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811"/>
        <w:gridCol w:w="1134"/>
      </w:tblGrid>
      <w:tr>
        <w:trPr>
          <w:trHeight w:val="96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октября 2017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4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08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лана мероприятий по профилактике немедицинского потребления и незаконного распространения наркотических веществ на территории города Костромы </w:t>
              <w:br/>
              <w:t>на 2018 – 2020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 Утвердить прилагаемый план мероприятий по профилактике немедицинского потребления и незаконного распространения наркотических веществ на территории города Костромы на 2018 – 2020 годы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Руководителям отраслевых (функциональных) органов Администрации города Костромы обеспечить реализацию плана, указанного в пункте 1 настоящего постановл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подлежит размещению на официальном сайте Администрации города Костромы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36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В. В. Емец</w:t>
        <w:b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города Костром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октября 2017 года № 26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офилактике немедицинского потребления </w:t>
        <w:br/>
        <w:t xml:space="preserve">и незаконного распространения наркотических веществ </w:t>
        <w:br/>
        <w:t>на территории города Костромы на 2018 – 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126"/>
        <w:gridCol w:w="34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во взаимодействии с сотрудниками Управления Министерства внутренних дел Российской Федерации по городу Костроме и начальниками общественных пунктов охраны правопорядка мероприятий, направленных на антиалкогольную пропаганду и соблюдение правил розничной продажи алкоголь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экономики Администрации города Костром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административных органов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просвещение и информирование граждан, по вопросам предупреждения незаконного оборота наркотических средств и психотропных веществ в период проведения рейдовых мероприятий с сотрудниками Управления Министерства внутренних дел Российской Федерации по городу Костр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административных органов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во взаимодействии с сотрудниками Управления по контролю за оборотом наркотиков Управления Министерства внутренних дел Российской Федерации по Костромской области рейдов по садовым товариществам и частному жилому сектору на предмет выявления незаконного выращивания наркотических веще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о контролю за оборотом наркотиков Управления Министерства внутренних дел Российской Федерации по Костромской области, Управление муниципальных инспекций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боты Комиссии по делам несовершеннолетних и защите их прав городского округа город Кострома по профилактике правонарушений и преступлений, связанных с немедицинским употреблением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административных органов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оставление из бюджета города Костромы  субсидий социально ориентированным некоммерческим организациям, реализующим проекты и программы направленные на профилактику социально опасных форм поведения граждан, незаконного потребления наркотических средств и психотропных веществ, наркомании, осуществление мероприятий по медико-социальной реабилитации, социальной и трудовой реинтеграции лиц, потребляющих наркотические средства и психотропные вещества, в целях возмещения части затрат, возникших в связи с реализацией указанных проектов и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рганизационной работы, документационного обеспечения  и связей с общественностью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ие несанкционированных надписей на объектах городской инфраструктуры, содержащих рекламу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Костромы официальных страницах Администрации города Костромы в социальных сетях информационных и новостных материалов по профилактике немедицинского потребления, незаконного оборота наркотических веществ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по работе со средствами массовой информации Администрации города Костром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орода Костром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Федерации по городу Костром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инистерства внутренних дел Российской Федерации по Костром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боты антинаркотической комиссии Администрации города Костр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совместно с сотрудниками Управления Министерства внутренних дел Российской Федерации по городу Костроме в муниципальных образовательных организациях города Костромы профилактических мероприятий антинаркотической направленности «Правовой всеоб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 муниципальные образовательные организ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обучающихся муниципальных образовательных организаций города Костромы по проблемам злоупотребления наркотиков и формиров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 муниципальные образовательные организ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в муниципальных образовательных организациях города Костромы тематических уголков по здоровому образу жизни и профилактике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образования, культуры спорта и работы с молодежью Администрации города Костромы, муниципальные образовательные организации города Костро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конкурсов, лекций, бесед, семинаров, диспутов, ролевых игр, кинолекториев по профилактике наркомании, алкоголизма, табакокурения, асоциального поведения и пропаганды здорового образа жизни в муниципальных организациях города Костромы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ведомственных Комитету образования, культуры, спорта и работы с молодежью Администрации города Костр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тет образования, культуры, спорта и работы с молодежью Администрации города Костромы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кций и мероприятий, приуроченных к: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семирному дню здоровья;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семирному дню без табака;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Международному дню борьбы с наркоманией и незаконным оборотом  наркотиков;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семирному дню борьбы со СПИДом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Международному дню добровольцев во имя экономического и соц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?????????? ???????"/>
    <w:basedOn w:val="Normal"/>
    <w:qFormat/>
    <w:pPr>
      <w:widowControl/>
      <w:suppressLineNumbers/>
      <w:overflowPunct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ind w:right="-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ост_об_ утверждении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Меднис Кира Львовна</dc:creator>
  <dc:description/>
  <dc:language>en-US</dc:language>
  <cp:lastModifiedBy>user</cp:lastModifiedBy>
  <cp:lastPrinted>2017-06-23T14:51:00Z</cp:lastPrinted>
  <dcterms:modified xsi:type="dcterms:W3CDTF">2018-04-17T06:38:00Z</dcterms:modified>
  <cp:revision>2</cp:revision>
  <dc:subject/>
  <dc:title/>
</cp:coreProperties>
</file>