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на заседании комиссии по делам несовершеннолетних и защите их прав Костромской области 13 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я несовершеннолетних и семей находящимися в социально опасном положении и организации с ними индивидуальной профилактической рабо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овая основа организации работы с несовершеннолетн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емьями, находящимися в социально опасном полож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организации работы с несовершеннолетними и семьями, находящимися в социально опасном положени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й в интересах детей на 2012 - 2017 годы, утвержденная Указом Президента Российской Федерации от 1 июня 2012 г. N 76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. N 124-ФЗ "Об основных гарантиях прав ребенка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.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. N 3-ФЗ "О поли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. N 442-ФЗ "Об основах социального обслуживания граждан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ноября 2013 г. N 995 "Об утверждении Примерного положения о комиссиях по делам несовершеннолетних и защите их пра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едеральные законы и нормативные правовые акты Костр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ания признания несовершеннолетних и (или) семей находящимися в социально 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знание несовершеннолетних находящимися в социально опасном положении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хождения несовершеннолетнего в обстановке, представляющей опасность (угрозу)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хождения несовершеннолетнего в обстановке,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оложе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 обстановкой, не отвечающей требованиям к воспитанию или содержанию несовершеннолетнего, можно считать нахождение несовершеннолетнего в условиях, когда причиняется вред его физическому и психическому здоровью и нравственному развит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ршения несовершеннолетним правонарушения. В данном случае под правонарушением понимается как преступление, так и административное право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ление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 (далее - УК РФ) признается виновно совершенное общественно опасное деяние, запрещенное данным кодексом под угрозой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м правонарушение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(далее - КоАП РФ)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ия несовершеннолетним антиобщественно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9 г. N 120-ФЗ под антиобщественными действиями признаются действия несовершеннолетнего, выражающиеся в систематическом употреблении наркотических средств, психотропных или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признании  семей находящимися в социально опасном положении комиссии могут руководствоваться следующими основан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я в семье ребенка (детей), признанного находящим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влечения родителя, законного представителя несовершеннолетнего к административной ответственност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за неисполнение либо ненадлежащее исполнение своих обязанностей по его воспитанию, обучению и (или) содерж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ршения родителем, законным представителем несовершеннолетнего действий, которые могут отрицательно повлиять на его п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влечения родителя, законного представителя несовершеннолетнего к уголовной ответственности п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за неисполнение или ненадлежащее исполнение обязанностей по воспитанию несовершеннолетнего, если это деяние соединено с жестоким обращением с несовершеннолет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риведенные основания, как признания несовершеннолетнего находящимся в социально опасном положении, так и признания семьи находящейся в социально опасном положении, подлежат выяснению и подтверждаться документ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дтверждающим указанные основания,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несовершеннолетнего, его родителей или иных законных представителей, иных граждан, органов либо должностных лиц, журналы учета обраще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или иные документы органов и учреждений системы профил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комиссии по делам несовершеннолетних и защите и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органов внутренних дел, следственного органа Следственного комитета Российской Федерации, прокуратуры, суда в отношении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говор или постановление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кт жилищно-бытовых условий семьи, в которой воспитываются несовершеннолет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докуме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знания несовершеннолетних и (или) семей находящимися в социально опасном положе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о делам несовершеннолетних и защите их прав муниципального образования Костромской области большинством голосов присутствующих на заседании членов комиссии принимает решение о признании несовершеннолетних и (или) семей находящими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рассмотрения на заседании комиссии вопроса о признании несовершеннолетнего и (или) семьи находящимися в социально опасном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ившие от органов или учреждений системы профилактики, а также из других государственных органов, органов местного самоуправления, от общественных объединений материалы, содержащие данные, подтверждающие основания, по которым несовершеннолетний и (или) семья могут быть признаны находящими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средственное установление комиссией обстоятельств, являющихся основаниями для признания несовершеннолетнего и (или) семьи находящими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несовершеннолетнего и (или) семьи находящимися в социально опасном положении принимается комиссией в форме постановления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и место проведени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сутствующих и отсутствующих члена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ых лицах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прос повестки дня, по которому вынесено постано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ржание рассматриваемого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шение, принятое по рассматриваем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рганизации индивидуальной профилактической работы с указанными категориями детей и семей постановления комиссии о признании несовершеннолетнего и (или) семьи находящимися в социально опасном положении должны предусматривать соответствующие поручения в адрес органов и учреждений системы профилактики, возможно рекомендации иным органам и организац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комиссии обязательны для исполнения органами и учреждениями системы профилактики, которые обязаны сообщить комиссии о мерах, принятых по исполнению постановления, в указанный в нем срок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 семьях, находящихся в социально опасном положении должна незамедлительно направляться в орган управления социальной защитой на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ндивидуальной профилактической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есовершеннолетними и семьями, находящимися в социаль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ом полож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9 г. N 120-ФЗ все органы и учреждения системы профилактики проводят индивидуальную профилактическ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в обязательном порядке проводится со следующими категориями несовершеннолет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надзорные или беспризор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ющихся бродяжничеством или попрошайнич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ивших правонарушение, повлекшее применение меры административного на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бвиняемых или подозреваемых в совершении преступлений, в отношении которых избраны меры пресечения, предусмотренные Уголовно-процессу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) отбывающих наказание в виде лишения свободы в воспитательных коло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торым предоставлена отсрочка отбывания наказания или отсрочка исполнения при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</w:t>
      </w:r>
    </w:p>
    <w:p>
      <w:pPr>
        <w:pStyle w:val="Normal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 индивидуальная профилактическая работа осуществляется не только с несовершеннолетними, признанными находящимися в социально опасном положении, но и с иными категориями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в отношении родителей или иных законных представителей несовершеннолетних проводится в случаях, если о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сполняют своих обязанностей по воспитанию, обучению и (или) содержанию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рицательно влияют на поведение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стоко обращаются с несовершеннолет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индивидуальной профилактической работы в отношении несовершеннолетних, их родителей или иных законных представителей, является один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овор, определение или постановление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комиссии, прокурора, следователя, органа дознания или начальника органа внутренних 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кументы, определенные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. N 120-ФЗ,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, утвержденное руководителем органа или учреждения системы профилактики, по результатам проведенной проверки жалоб, заявлений или других сооб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является исчерпывающим, иные документы основаниями для осуществления индивидуальной профилактической работы с несовершеннолетними, их родителями или иными законными представителями быть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может проводиться не только с несовершеннолетними и их родителями или законными представителями, но и иными лицами. К данным лицам, например, можно отнести близких родственников детей (родных братьев и сестер, бабушек, дедушек), проживающих совместно с несовершеннолетним, а также лиц, не являющихся близкими родственниками, проживающих совместно с несовершеннолет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может носить как ведомственный, так и комплекс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индивидуальная профилактическая работа осуществляется с категориями лиц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9 г. N 120-ФЗ, отдельно взятым органом или учреждением системы профилактики в рамках его компетенции на основании нормативных правовых актов, регулирующих сферу деятельности данного органа ил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индивидуальная профилактическая работа представляет собой комплекс мероприятий, отражающих согласованные действия органов и учреждений системы профилактики, направленные на своевременное выявление несовершеннолетних и семей, находящихся в социально опасном положении,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, которые реализуются на основании постановлений комиссий либо планов (программ), утверждаемых постановлениями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овершеннолетними, признанными находящимися в социально опасном положении, и (или) родителями или законными представителями из семей, признанных находящимися в социально опасном положении, проводится комплексная индивидуальная профилактическая раб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ли учреждения системы профилактики, осуществляющие на основании постановления комиссии реализацию индивидуально-профилактических мероприятий в отношении несовершеннолетнего и (или) родителей или законных представителей, обязаны в установленные постановлением сроки сообщать о результатах выполнения указанных мероприятий в комиссию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проведения индивидуальной профилакт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несовершеннолетними и семьями, находящими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дивидуальной профилактической работы определяется комиссией отдельно в отношении каждого несовершеннолетнего, находящегося в социально опасном положении, и (или) родителей или законных представителей несовершеннолетних из семей, находящихся в социально опасном положении,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и обстоятельств, ставших причиной для признания их находящими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я и сроков, необходимых на реализацию мероприятий, которые направлены на их выведение из социально опасно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9 г. N 120-ФЗ индивидуальная профилактическая работа должна быть завершен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необходимая для устранения обстоятельств, ставших основанием для признания несовершеннолетнего и (или) семьи находящимися в социально опасном положении, социальная и иная помощь была оказ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причины и условия, способствовавшие безнадзорности, беспризорности, правонарушениям или антиобщественным действиям несовершеннолетних, были устранены;</w:t>
      </w:r>
    </w:p>
    <w:p>
      <w:pPr>
        <w:pStyle w:val="Normal"/>
        <w:spacing w:lineRule="atLeast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несовершеннолетний, признанный находящимся в социально опасном положении, достиг возраста 18 лет.</w:t>
      </w:r>
    </w:p>
    <w:p>
      <w:pPr>
        <w:pStyle w:val="Normal"/>
        <w:spacing w:lineRule="atLeast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ания и порядок принятия решения о прекращ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ждения несовершеннолетних и (или) семей в социаль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ом положении</w:t>
      </w:r>
    </w:p>
    <w:p>
      <w:pPr>
        <w:pStyle w:val="Normal"/>
        <w:spacing w:lineRule="atLeast" w:line="312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нахождения несовершеннолетних и (или) семей в социально опасном положении может принимать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ений, поступивших от председателя, заместителя председателя или члено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датайств, поступивших от органов и учреждений системы профилактики, осуществлявших индивидуальную профилактическую работу с несовершеннолетним и (или) семь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ое решение комиссией принимается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в форме постановления. После вынесения комиссией постановления, предусматривающего решение о прекращении нахождения несовершеннолетнего и (или) семьи в социально опасном положении для органов и учреждений системы профилактики, возникают основания для прекращения индивидуальной профилактической работы с несовершеннолетними и (или) родителями и иными законными представителями несовершеннолет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совершеннолетнего утратившим статус находящегося в социально опасном положении может приниматься комиссией в одном из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несовершеннолетним 18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ение судом решения об отмене постановления комиссии о признании несовершеннолетнего находящим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ь несовершеннолет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езд несовершеннолетнего на постоянное место жительство за пределы муниципального образования или субъекта Российской Федерации, либо за предел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ранение обстоятельств, явившихся основаниями для принятия комиссией решения о признании несовершеннолетнего находящимся в социально опасном положении и и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жет принять решение о прекращении нахождения семьи в социально опасном положении в одном из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несовершеннолетним, находящимся в социально опасном положении, 18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ение несовершеннолетними, проживающими в семье, признанной находящейся в социально опасном положении, 18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несение судом решения об отмене постановления комиссии о признании семьи находящей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рть несовершеннолетнего(них), проживающих в семье, признанной находящей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мерть родителей иных законных представителей несовершеннолетнего(н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лучшение обстановки в семье (родители или иные законные представители устранили недостатки по воспитанию, обучению и [или] содержанию несовершеннолетних детей) и иные.</w:t>
      </w:r>
    </w:p>
    <w:p>
      <w:pPr>
        <w:pStyle w:val="Normal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alibri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52F40B80DB40C74BA7BB32B55E2F2FCA942C013D4B04C49DD325Z6R4J" TargetMode="External"/><Relationship Id="rId3" Type="http://schemas.openxmlformats.org/officeDocument/2006/relationships/hyperlink" Target="consultantplus://offline/ref=E852F40B80DB40C74BA7BB32B55E2F2FC99F2B01371B53C6CC862B61A23759F6D527DA62404ECC3EZ1RCJ" TargetMode="External"/><Relationship Id="rId4" Type="http://schemas.openxmlformats.org/officeDocument/2006/relationships/hyperlink" Target="consultantplus://offline/ref=E852F40B80DB40C74BA7BB32B55E2F2FC9942202371C53C6CC862B61A2Z3R7J" TargetMode="External"/><Relationship Id="rId5" Type="http://schemas.openxmlformats.org/officeDocument/2006/relationships/hyperlink" Target="consultantplus://offline/ref=E852F40B80DB40C74BA7BB32B55E2F2FC9942206311853C6CC862B61A2Z3R7J" TargetMode="External"/><Relationship Id="rId6" Type="http://schemas.openxmlformats.org/officeDocument/2006/relationships/hyperlink" Target="consultantplus://offline/ref=E852F40B80DB40C74BA7BB32B55E2F2FC9952A023F1D53C6CC862B61A2Z3R7J" TargetMode="External"/><Relationship Id="rId7" Type="http://schemas.openxmlformats.org/officeDocument/2006/relationships/hyperlink" Target="consultantplus://offline/ref=E852F40B80DB40C74BA7BB32B55E2F2FC99B2D073E1D53C6CC862B61A2Z3R7J" TargetMode="External"/><Relationship Id="rId8" Type="http://schemas.openxmlformats.org/officeDocument/2006/relationships/hyperlink" Target="consultantplus://offline/ref=E852F40B80DB40C74BA7BB32B55E2F2FC99A2D04321953C6CC862B61A2Z3R7J" TargetMode="External"/><Relationship Id="rId9" Type="http://schemas.openxmlformats.org/officeDocument/2006/relationships/hyperlink" Target="consultantplus://offline/ref=E852F40B80DB40C74BA7BB32B55E2F2FC9942D05311F53C6CC862B61A2Z3R7J" TargetMode="External"/><Relationship Id="rId10" Type="http://schemas.openxmlformats.org/officeDocument/2006/relationships/hyperlink" Target="consultantplus://offline/ref=5D5C3E44B7B8C930B573BA14834E4FBD37D7F83FED7AF311852803283ED3772B7D1C30A950A6D1CFaFRFJ" TargetMode="External"/><Relationship Id="rId11" Type="http://schemas.openxmlformats.org/officeDocument/2006/relationships/hyperlink" Target="consultantplus://offline/ref=5D5C3E44B7B8C930B573BA14834E4FBD37D7F83FEC7BF311852803283ED3772B7D1C30A950A6D3C3aFR5J" TargetMode="External"/><Relationship Id="rId12" Type="http://schemas.openxmlformats.org/officeDocument/2006/relationships/hyperlink" Target="consultantplus://offline/ref=5D5C3E44B7B8C930B573BA14834E4FBD37D7FB39E17CF311852803283ED3772B7D1C30A950A6D3C2aFR4J" TargetMode="External"/><Relationship Id="rId13" Type="http://schemas.openxmlformats.org/officeDocument/2006/relationships/hyperlink" Target="consultantplus://offline/ref=5D5C3E44B7B8C930B573BA14834E4FBD37D6F03BE27BF311852803283ED3772B7D1C30A950A6D3C7aFR7J" TargetMode="External"/><Relationship Id="rId14" Type="http://schemas.openxmlformats.org/officeDocument/2006/relationships/hyperlink" Target="consultantplus://offline/ref=5D5C3E44B7B8C930B573BA14834E4FBD37D7FB39E17CF311852803283ED3772B7D1C30AA56A7aDR6J" TargetMode="External"/><Relationship Id="rId15" Type="http://schemas.openxmlformats.org/officeDocument/2006/relationships/hyperlink" Target="consultantplus://offline/ref=5D5C3E44B7B8C930B573BA14834E4FBD37D7F83FEC7BF311852803283ED3772B7D1C30A950A6DBCEaFR5J" TargetMode="External"/><Relationship Id="rId16" Type="http://schemas.openxmlformats.org/officeDocument/2006/relationships/hyperlink" Target="consultantplus://offline/ref=5D5C3E44B7B8C930B573BA14834E4FBD37D6F03BE27BF311852803283ED3772B7D1C30A950A6D3C5aFR4J" TargetMode="External"/><Relationship Id="rId17" Type="http://schemas.openxmlformats.org/officeDocument/2006/relationships/hyperlink" Target="consultantplus://offline/ref=5D5C3E44B7B8C930B573BA14834E4FBD37D7F83EE57BF311852803283EaDR3J" TargetMode="External"/><Relationship Id="rId18" Type="http://schemas.openxmlformats.org/officeDocument/2006/relationships/hyperlink" Target="consultantplus://offline/ref=5D5C3E44B7B8C930B573BA14834E4FBD37D6F03BE27BF311852803283EaDR3J" TargetMode="External"/><Relationship Id="rId19" Type="http://schemas.openxmlformats.org/officeDocument/2006/relationships/hyperlink" Target="consultantplus://offline/ref=5D5C3E44B7B8C930B573BA14834E4FBD37D6F03BE27BF311852803283ED3772B7D1C30A950A6D3C5aFR4J" TargetMode="External"/><Relationship Id="rId20" Type="http://schemas.openxmlformats.org/officeDocument/2006/relationships/hyperlink" Target="consultantplus://offline/ref=5D5C3E44B7B8C930B573BA14834E4FBD37D6F03BE27BF311852803283ED3772B7D1C30A950A6D3C3aFR1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8:00Z</dcterms:created>
  <dc:creator>Vera</dc:creator>
  <dc:description/>
  <cp:keywords/>
  <dc:language>en-US</dc:language>
  <cp:lastModifiedBy>Светлана</cp:lastModifiedBy>
  <cp:lastPrinted>2016-04-14T14:51:00Z</cp:lastPrinted>
  <dcterms:modified xsi:type="dcterms:W3CDTF">2019-04-02T09:28:00Z</dcterms:modified>
  <cp:revision>2</cp:revision>
  <dc:subject/>
  <dc:title/>
</cp:coreProperties>
</file>