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гласовано»                                                                                                                                                 «Утверждаю»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Зам. директора по ВР                                                                                      Директор МБОУ г. Костромы «СОШ № 22»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Кокина Э.Н.                                                                                      ______________________ Смирнова Н.А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02 сентября 2024 г.                                                                                                                  02 сентября 2024 г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Heading1"/>
        <w:spacing w:lineRule="auto" w:line="360"/>
        <w:rPr>
          <w:sz w:val="28"/>
          <w:szCs w:val="16"/>
        </w:rPr>
      </w:pPr>
      <w:r>
        <w:rPr>
          <w:sz w:val="28"/>
          <w:szCs w:val="16"/>
        </w:rPr>
        <w:t>План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16"/>
        </w:rPr>
        <w:t>работы МБОУ СОШ № 22 г. Костро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по профилактике детского дорожно-транспортного травматиз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16"/>
        </w:rPr>
        <w:t>на 2024– 2025 учебный год.</w:t>
      </w:r>
    </w:p>
    <w:p>
      <w:pPr>
        <w:pStyle w:val="Normal"/>
        <w:spacing w:lineRule="auto" w:line="360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16"/>
        </w:rPr>
        <w:t xml:space="preserve">Цель: </w:t>
      </w:r>
      <w:r>
        <w:rPr>
          <w:szCs w:val="16"/>
        </w:rPr>
        <w:t>Предупреждение детского дорожно-транспортного травматизма и снижение количества нарушений учащимися правил дорожного движения.</w:t>
      </w:r>
    </w:p>
    <w:p>
      <w:pPr>
        <w:pStyle w:val="Normal"/>
        <w:spacing w:lineRule="auto" w:line="360"/>
        <w:jc w:val="both"/>
        <w:rPr>
          <w:szCs w:val="16"/>
        </w:rPr>
      </w:pPr>
      <w:r>
        <w:rPr>
          <w:b/>
          <w:szCs w:val="16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16"/>
        </w:rPr>
      </w:pPr>
      <w:r>
        <w:rPr>
          <w:szCs w:val="16"/>
        </w:rPr>
        <w:t>Воспитание у учащихся культуры поведения на дороге как важной составляющей общей культу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16"/>
        </w:rPr>
      </w:pPr>
      <w:r>
        <w:rPr>
          <w:szCs w:val="16"/>
        </w:rPr>
        <w:t>Активизация познавательной деятельности учащихся в области ПД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16"/>
        </w:rPr>
      </w:pPr>
      <w:r>
        <w:rPr>
          <w:szCs w:val="16"/>
        </w:rPr>
        <w:t>Организация работы с родителями по формированию у детей навыков безопасного поведения на дорог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16"/>
        </w:rPr>
      </w:pPr>
      <w:r>
        <w:rPr>
          <w:szCs w:val="16"/>
        </w:rPr>
        <w:t xml:space="preserve">Повышение квалификации пед. кадров в организации работы по предупреждению детского дорожно-транспортного травматизм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16"/>
        </w:rPr>
        <w:t>Привлечение учащихся к пропаганде безопасности дорожного движения среди детей младшего и среднего школьного возраста через организацию работы отряда ЮИ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16"/>
        </w:rPr>
      </w:pPr>
      <w:r>
        <w:rPr>
          <w:szCs w:val="16"/>
        </w:rPr>
        <w:t>Совершенствование материальной базы для обучения ПД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ъединение усилий педагогов школы и сотрудников ГИБДД в области пропаганды БДД и профилактики ДДТТ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134"/>
        <w:gridCol w:w="1842"/>
        <w:gridCol w:w="212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Направле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Ответств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Отметка об исполнении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. Работа с учащимис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  <w:t>Пропаганда ПДД через оформление тематического стенда по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1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  <w:t>Соц.педагог, педагог 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  <w:t>Изучение правил дорожного движения и безопасного поведения на улицах и дорогах, основ медицинских знаний в рамках курса 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  <w:t>Учитель 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  <w:t>Проведение тематических классных часов по ПДД (согласно планам воспитательной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1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>Кл.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  <w:t>Индивидуальные беседы с учащимися, нарушившими ПДД с разбором причин нарушений и возможных последствий. Принятие мер к данным учащим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1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>Соц. педагоги,</w:t>
            </w:r>
          </w:p>
          <w:p>
            <w:pPr>
              <w:pStyle w:val="Normal"/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>кл.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  <w:t>Проведение инструктажа по правилам поведения на дороге в канику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Октябрь, декабрь, март,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1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>Кл.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  <w:t>Формирование отряда ЮИД и организация его работы (по отдельному пла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>Руководитель отряда Ю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  <w:t>Организация встреч учащихся с сотрудниками ГИБД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По договор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>Соц.педаг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>Проведение классных часов, мероприятий, конкурсов по безопасности дорожного движени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овая программа «Посвящение в пешеходы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а по станциям «Школа светофорных наук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кторина «Знатоки дорог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курс листовок «Если не соблюдать ПДД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курс рисунков на асфальте «ПДД – наши правил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рожные старт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курс фоторепортажей «Не хотите быть в беде – соблюдайте ПДД»</w:t>
            </w:r>
          </w:p>
          <w:p>
            <w:pPr>
              <w:pStyle w:val="Normal"/>
              <w:spacing w:lineRule="auto" w:line="360"/>
              <w:rPr>
                <w:szCs w:val="16"/>
              </w:rPr>
            </w:pPr>
            <w:r>
              <w:rPr/>
              <w:t>Конкурс компьютерных презентаций «Самые нужные прави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auto" w:line="3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Март</w:t>
            </w:r>
          </w:p>
          <w:p>
            <w:pPr>
              <w:pStyle w:val="Normal"/>
              <w:spacing w:lineRule="auto" w:line="3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Май</w:t>
            </w:r>
          </w:p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16"/>
              </w:rPr>
              <w:t>2-4</w:t>
            </w:r>
          </w:p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3-4</w:t>
            </w:r>
          </w:p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5-7</w:t>
            </w:r>
          </w:p>
          <w:p>
            <w:pPr>
              <w:pStyle w:val="Normal"/>
              <w:spacing w:lineRule="auto" w:line="3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1-2</w:t>
            </w:r>
          </w:p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3-5</w:t>
            </w:r>
          </w:p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6-8</w:t>
            </w:r>
          </w:p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9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auto" w:line="3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auto" w:line="3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Соц. педагог</w:t>
            </w:r>
          </w:p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Соц. педагог</w:t>
            </w:r>
          </w:p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Соц. педагог</w:t>
            </w:r>
          </w:p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Соц. педагог</w:t>
            </w:r>
          </w:p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Соц. педагог</w:t>
            </w:r>
          </w:p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Соц. педагог</w:t>
            </w:r>
          </w:p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Соц. педагог,</w:t>
            </w:r>
          </w:p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Соц. педагог</w:t>
            </w:r>
          </w:p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Соц. педагог</w:t>
            </w:r>
          </w:p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Учителя информ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  <w:t>Проведение «минуток»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>Кл.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  <w:t>Составление схемы безопасного пути в школу. Разработка индивидуальных схем безопасного пути в школу (совместно с родителям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>Кл.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  <w:t>Оформление уголков безопасности дорожного движения в классных кабине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>Кл.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  <w:t>Проведение обязательного инструктажа детей и сопровождающих их взрослых по правилам безопасного поведения на проезжей части при организации групповых экскурсий, выходов в музеи, театры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1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>Ответственный за вых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  <w:t>Проведение бесед, конкурсов, соревнований, викторин по безопасности дорожного движения в пришкольном лаг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Ию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>Соц.педаго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  <w:t>Участие в городских, областных мероприятиях по профилактике ДД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>Соц.педагог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  <w:t>Совершенствование материальной базы для обучения ПД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>Соц.педаго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. Работа с родителям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  <w:t>Проведение родительских собраний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«Ребенок на дороге» </w:t>
            </w:r>
          </w:p>
          <w:p>
            <w:pPr>
              <w:pStyle w:val="Normal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«Роль родителей в профилактике детского дорожно-транспортного травматизма»;</w:t>
            </w:r>
          </w:p>
          <w:p>
            <w:pPr>
              <w:pStyle w:val="Normal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  <w:t>«Безопасность ребенка в руках взрослы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Октябрь</w:t>
            </w:r>
          </w:p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1-4</w:t>
            </w:r>
          </w:p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5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>Соц.педагоги,</w:t>
            </w:r>
          </w:p>
          <w:p>
            <w:pPr>
              <w:pStyle w:val="Normal"/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 xml:space="preserve">кл. руководители </w:t>
            </w:r>
          </w:p>
          <w:p>
            <w:pPr>
              <w:pStyle w:val="Normal"/>
              <w:spacing w:lineRule="auto" w:line="3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  <w:t>Индивидуальные беседы с родителями учащихся, нарушившими ПД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>Кл. руководители, соц.педаго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  <w:t>Оформление наглядной информации для родителей по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>Соц.педагоги, педагог-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. Работа с классными руководителям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  <w:t>Обновление методического уголка по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>Соц.педагоги,</w:t>
            </w:r>
          </w:p>
          <w:p>
            <w:pPr>
              <w:pStyle w:val="Normal"/>
              <w:spacing w:lineRule="auto" w:line="3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  <w:t>Оказание методической помощи в проведении классных часов и мероприятий по ПДД, создании уголков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>Соц.педагоги,</w:t>
            </w:r>
          </w:p>
          <w:p>
            <w:pPr>
              <w:pStyle w:val="Normal"/>
              <w:spacing w:lineRule="auto" w:line="3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  <w:t>Контроль за проведением классными руководителями мероприятий по профилактике ДДТТ, включенный в планы воспитатель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>Зам. директора Кокина Э.Н.</w:t>
            </w:r>
          </w:p>
          <w:p>
            <w:pPr>
              <w:pStyle w:val="Normal"/>
              <w:spacing w:lineRule="auto" w:line="3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. Совершенствование материальной базы для обучения ПД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  <w:t>Оформление уголков безопасности дорожного движения в классных кабине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>Кл.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  <w:t>Совершенствование методического уголка по профилактике ДДТТ в кабинете соц. педагогов, пополнение его методическими материал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>Соц.педаг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  <w:t>Оформление тематического стенда по безопасности дорожного дви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>Соц. педагог, педагог-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Социальный педагог:                          Хомич С.Ю.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 xml:space="preserve">                                                                    </w:t>
      </w:r>
      <w:r>
        <w:rPr>
          <w:szCs w:val="16"/>
        </w:rPr>
        <w:t>Шорохова М.Н.</w:t>
      </w:r>
    </w:p>
    <w:p>
      <w:pPr>
        <w:pStyle w:val="Normal"/>
        <w:jc w:val="center"/>
        <w:rPr/>
      </w:pPr>
      <w:r>
        <w:rPr>
          <w:szCs w:val="16"/>
        </w:rPr>
        <w:t xml:space="preserve">                                                               </w:t>
      </w:r>
    </w:p>
    <w:sectPr>
      <w:type w:val="nextPage"/>
      <w:pgSz w:w="11906" w:h="16838"/>
      <w:pgMar w:left="849" w:right="1134" w:gutter="0" w:header="0" w:top="1078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48:00Z</dcterms:created>
  <dc:creator>Denis</dc:creator>
  <dc:description/>
  <cp:keywords/>
  <dc:language>en-US</dc:language>
  <cp:lastModifiedBy>Света</cp:lastModifiedBy>
  <cp:lastPrinted>2023-09-07T14:07:00Z</cp:lastPrinted>
  <dcterms:modified xsi:type="dcterms:W3CDTF">2024-08-26T08:48:00Z</dcterms:modified>
  <cp:revision>2</cp:revision>
  <dc:subject/>
  <dc:title>«Утверждаю»</dc:title>
</cp:coreProperties>
</file>