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 о сотрудничестве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дителей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разовательное учреждение  МБОУ СОШ №22 г. Костромы</w:t>
      </w:r>
    </w:p>
    <w:p>
      <w:pPr>
        <w:pStyle w:val="Normal"/>
        <w:rPr>
          <w:b/>
          <w:b/>
        </w:rPr>
      </w:pPr>
      <w:r>
        <w:rPr/>
        <w:t xml:space="preserve">в лице директора </w:t>
      </w:r>
      <w:r>
        <w:rPr>
          <w:b/>
        </w:rPr>
        <w:t xml:space="preserve">Смирновой Нины Александровны </w:t>
      </w:r>
    </w:p>
    <w:p>
      <w:pPr>
        <w:pStyle w:val="Normal"/>
        <w:rPr/>
      </w:pPr>
      <w:r>
        <w:rPr/>
        <w:t>действующего на основании Устава, с одной стороны, и 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менуемые в дальнейшем «родители»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разовательное учрежд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его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сет ответственность за жизнь и здоровье обучающегося во время образовательного процесса, соблюдение установленных санитарно - гигиенических норм, правил и требов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арантирует усвоение знаний в рамках обязательных государственных образовательных стандартов по предметам в пределах учебного плана для 1 – 11 классов при добросовестном отношении обучающегося к занятия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ует различные формы педагогической поддержки для оказания помощи обучающемуся, не усвоившему программу в переделах Госстандар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ставляет возможность получения доступной информации материалов для учебной работы и дополнительно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ует внеучебную деятельность обучающегося согласно его интересам и предложениям род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ставляет родителям /лицам, их заменяющим/ возможность ознакомления с ходом и содержанием образовательного процесса, итогам успеваем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разовательное учреждение имеет право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ить программу развития образовательного учреждения: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анавливает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е и решениями Совет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ощрять учащегося или применять меры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родителей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ют благополучные условия для выполнения домашних заданий и само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д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сут ответственность за ликвидацию обучающимся академической задолже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сут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ещают родительские собрания раз в четверть и общешкольные по мере созы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одители имеют право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вовать в управлении образовательным учреждением в соответствии  с его Уставом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осить предложения, касающиеся изменений образовательного процесса или организации дополнительных образовательных услуг, оказывать помощь на развитие материальной баз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й договор действует с _________________________ по 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составлен в двух экземплярах, один из которых хранится в личном деле обучающегося, другой – у родителей (лиц, их заменяющи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628900" cy="1945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Адреса и другие данные сторо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г. Костро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/н Давыдовский – 2,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 22-77-09, 22-35-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Н. А. Смир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иректор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 20_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.15pt;mso-wrap-distance-left:9.05pt;mso-wrap-distance-right:9.05pt;mso-wrap-distance-top:0pt;mso-wrap-distance-bottom:0pt;margin-top:1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 Адреса и другие данные сторо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зовательное учреж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г. Костром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/н Давыдовский – 2,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: 22-77-09, 22-35-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образовательного 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Н. А. Смирнов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директор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 20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2628900" cy="268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ий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дители (ФИО, паспор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ерия, номер, кем выдан, дата выдачи</w:t>
                            </w:r>
                            <w:r>
                              <w:rPr/>
                              <w:t>))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 20_ 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1.5pt;mso-wrap-distance-left:9.05pt;mso-wrap-distance-right:9.05pt;mso-wrap-distance-top:0pt;mso-wrap-distance-bottom:0pt;margin-top:3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машний 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дители (ФИО, паспорт </w:t>
                      </w:r>
                      <w:r>
                        <w:rPr>
                          <w:sz w:val="20"/>
                          <w:szCs w:val="20"/>
                        </w:rPr>
                        <w:t>(серия, номер, кем выдан, дата выдачи</w:t>
                      </w:r>
                      <w:r>
                        <w:rPr/>
                        <w:t>))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 20_ 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16:00Z</dcterms:created>
  <dc:creator>Eastern</dc:creator>
  <dc:description/>
  <cp:keywords/>
  <dc:language>en-US</dc:language>
  <cp:lastModifiedBy>Пользователь</cp:lastModifiedBy>
  <cp:lastPrinted>2020-03-10T15:18:00Z</cp:lastPrinted>
  <dcterms:modified xsi:type="dcterms:W3CDTF">2023-12-11T07:36:00Z</dcterms:modified>
  <cp:revision>21</cp:revision>
  <dc:subject/>
  <dc:title>Договор о сотрудничестве образовательного учреждения</dc:title>
</cp:coreProperties>
</file>