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химии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Химия» в условиях введения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 образования. 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.  ХИМИЯ (утверждён  приказом Министерства образования и науки Российской Федерации от 27 декабря 2011 года № 2885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(Химия) МТО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ок по хим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ставления рабочей программы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хим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химии для 8-11 классов общеобразовательных учреждений  (автор О.С.Габриелян), М.; Дрофа,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20" w:after="28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bCs/>
          <w:color w:val="000000"/>
          <w:sz w:val="24"/>
          <w:szCs w:val="24"/>
        </w:rPr>
        <w:t>освоение знаний</w:t>
      </w:r>
      <w:r>
        <w:rPr>
          <w:color w:val="000000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color w:val="000000"/>
          <w:sz w:val="24"/>
          <w:szCs w:val="24"/>
        </w:rPr>
        <w:t>овладение умениями</w:t>
      </w:r>
      <w:r>
        <w:rPr>
          <w:color w:val="000000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color w:val="000000"/>
          <w:sz w:val="24"/>
          <w:szCs w:val="24"/>
        </w:rPr>
        <w:t xml:space="preserve">применение полученных знаний и умений </w:t>
      </w:r>
      <w:r>
        <w:rPr>
          <w:color w:val="000000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exact" w:line="240" w:before="18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базового курса химии 10—11 клас</w:t>
        <w:softHyphen/>
        <w:t>сов отражает современные тенденции в школь</w:t>
        <w:softHyphen/>
        <w:t>ном химическом образовании, связанные с ре</w:t>
        <w:softHyphen/>
        <w:t>формированием средней школы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Century Schoolbook" w:cs="Times New Roman" w:ascii="Times New Roman" w:hAnsi="Times New Roman"/>
          <w:lang w:eastAsia="ru-RU"/>
        </w:rPr>
        <w:t>Первая идея курса — это</w:t>
      </w:r>
      <w:r>
        <w:rPr>
          <w:rFonts w:eastAsia="Century Schoolbook" w:cs="Times New Roman" w:ascii="Times New Roman" w:hAnsi="Times New Roman"/>
          <w:i/>
          <w:iCs/>
          <w:shd w:fill="FFFFFF" w:val="clear"/>
          <w:lang w:eastAsia="ru-RU"/>
        </w:rPr>
        <w:t xml:space="preserve"> внутрипредметная интеграция</w:t>
      </w:r>
      <w:r>
        <w:rPr>
          <w:rFonts w:eastAsia="Century Schoolbook" w:cs="Times New Roman" w:ascii="Times New Roman" w:hAnsi="Times New Roman"/>
          <w:lang w:eastAsia="ru-RU"/>
        </w:rPr>
        <w:t xml:space="preserve"> учебной дисциплины «Хи</w:t>
        <w:softHyphen/>
        <w:t>мия». Идея такой интеграции диктует следую</w:t>
        <w:softHyphen/>
        <w:t>щую очередность изучения разделов химии: вна</w:t>
        <w:softHyphen/>
        <w:t>чале, в 10 классе, изучается органическая хи</w:t>
        <w:softHyphen/>
        <w:t>мия, а затем, в 11 классе, — общая химия. Такое структурирование обусловлено тем, что курс ос</w:t>
        <w:softHyphen/>
        <w:t>новной школы заканчивается небольшим (10— 12 ч) знакомством с органическими соединения</w:t>
        <w:softHyphen/>
        <w:t>ми, поэтому необходимо заставить «работать» небольшие сведения по органической химии 9 класса на курс органической химии в 10 клас</w:t>
        <w:softHyphen/>
        <w:t>се. Если же изучать органическую химию через год, в 11 классе, это будет невозможно — у стар</w:t>
        <w:softHyphen/>
        <w:t>шеклассников не останется по органической хи</w:t>
        <w:softHyphen/>
        <w:t>мии основной школы даже воспоминаний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lang w:eastAsia="ru-RU"/>
        </w:rPr>
      </w:pPr>
      <w:r>
        <w:rPr>
          <w:rFonts w:eastAsia="Century Schoolbook" w:cs="Times New Roman" w:ascii="Times New Roman" w:hAnsi="Times New Roman"/>
          <w:lang w:eastAsia="ru-RU"/>
        </w:rPr>
        <w:t>Кроме того, изучение в 11 классе основ общей химии позволяет сформировать у выпускников средней школы представление о химии как о це</w:t>
        <w:softHyphen/>
        <w:t>лостной науке, показать единство ее понятий, за</w:t>
        <w:softHyphen/>
        <w:t>конов и теорий, универсальность и примени</w:t>
        <w:softHyphen/>
        <w:t>мость их как для неорганической, так и для орга</w:t>
        <w:softHyphen/>
        <w:t>нической химии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lang w:eastAsia="ru-RU"/>
        </w:rPr>
      </w:pPr>
      <w:r>
        <w:rPr>
          <w:rFonts w:eastAsia="Century Schoolbook" w:cs="Times New Roman" w:ascii="Times New Roman" w:hAnsi="Times New Roman"/>
          <w:lang w:eastAsia="ru-RU"/>
        </w:rPr>
        <w:t>Наконец, подавляющее большинство тестовых заданий ЕГЭ (более 90%) связаны с общей и не</w:t>
        <w:softHyphen/>
        <w:t>органической химией, а потому в 11, выпускном классе логичнее изучать именно эти разделы хи</w:t>
        <w:softHyphen/>
        <w:t>мии, чтобы максимально помочь выпускнику преодолеть это серьезное испытани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Century Schoolbook" w:cs="Times New Roman" w:ascii="Times New Roman" w:hAnsi="Times New Roman"/>
          <w:lang w:eastAsia="ru-RU"/>
        </w:rPr>
        <w:t>Вторая идея курса — это</w:t>
      </w:r>
      <w:r>
        <w:rPr>
          <w:rFonts w:eastAsia="Century Schoolbook" w:cs="Times New Roman" w:ascii="Times New Roman" w:hAnsi="Times New Roman"/>
          <w:i/>
          <w:iCs/>
          <w:shd w:fill="FFFFFF" w:val="clear"/>
          <w:lang w:eastAsia="ru-RU"/>
        </w:rPr>
        <w:t xml:space="preserve"> межпредметная естественнонаучная интеграция,</w:t>
      </w:r>
      <w:r>
        <w:rPr>
          <w:rFonts w:eastAsia="Century Schoolbook" w:cs="Times New Roman" w:ascii="Times New Roman" w:hAnsi="Times New Roman"/>
          <w:lang w:eastAsia="ru-RU"/>
        </w:rPr>
        <w:t xml:space="preserve"> позволяю</w:t>
        <w:softHyphen/>
        <w:t>щая на химической базе объединить знания фи</w:t>
        <w:softHyphen/>
        <w:t>зики, биологии, географии, экологии в единое понимание естественного мира, т. е. сформиро</w:t>
        <w:softHyphen/>
        <w:t>вать целостную естественнонаучную картину ми</w:t>
        <w:softHyphen/>
        <w:t>ра. Это позволит старшеклассникам осознать то, что без знания основ химии восприятие окру</w:t>
        <w:softHyphen/>
        <w:t>жающего мира будет неполным и ущербным, а люди, не получившие таких знаний, могут нео</w:t>
        <w:softHyphen/>
        <w:t>сознанно стать опасными для этого мира, так как химически неграмотное обращение с вещества</w:t>
        <w:softHyphen/>
        <w:t>ми, материалами и процессами грозит немалыми бедами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Century Schoolbook" w:cs="Times New Roman" w:ascii="Times New Roman" w:hAnsi="Times New Roman"/>
          <w:lang w:eastAsia="ru-RU"/>
        </w:rPr>
        <w:t>Третья идея курса — это</w:t>
      </w:r>
      <w:r>
        <w:rPr>
          <w:rFonts w:eastAsia="Century Schoolbook" w:cs="Times New Roman" w:ascii="Times New Roman" w:hAnsi="Times New Roman"/>
          <w:i/>
          <w:iCs/>
          <w:shd w:fill="FFFFFF" w:val="clear"/>
          <w:lang w:eastAsia="ru-RU"/>
        </w:rPr>
        <w:t xml:space="preserve"> интеграция хими</w:t>
        <w:softHyphen/>
        <w:t>ческих знаний с гуманитарными дисципли</w:t>
        <w:softHyphen/>
        <w:t>нами:</w:t>
      </w:r>
      <w:r>
        <w:rPr>
          <w:rFonts w:eastAsia="Century Schoolbook" w:cs="Times New Roman" w:ascii="Times New Roman" w:hAnsi="Times New Roman"/>
          <w:lang w:eastAsia="ru-RU"/>
        </w:rPr>
        <w:t xml:space="preserve"> историей, литературой, мировой художе</w:t>
        <w:softHyphen/>
        <w:t>ственной культурой. А это, в свою очередь, по</w:t>
        <w:softHyphen/>
        <w:t>зволяет средствами учебного предмета показать роль химии в нехимической сфере человеческой деятельности, т. е. полностью соответствует гу</w:t>
        <w:softHyphen/>
        <w:t>манизации и гуманитаризации обучения. Курс рассчитан на два года обучения по 1 ч в неделю или на один год обучения по 2 ч в неделю. Следу</w:t>
        <w:softHyphen/>
        <w:t>ет подчеркнуть, что отобранное для базового уровня обучения химии содержание позволяет изучать его и в режиме 2 ч в неделю. В этом слу</w:t>
        <w:softHyphen/>
        <w:t>чае у учащихся появляется возможность</w:t>
      </w:r>
      <w:r>
        <w:rPr>
          <w:rFonts w:eastAsia="Century Schoolbook" w:cs="Times New Roman" w:ascii="Times New Roman" w:hAnsi="Times New Roman"/>
          <w:i/>
          <w:iCs/>
          <w:shd w:fill="FFFFFF" w:val="clear"/>
          <w:lang w:eastAsia="ru-RU"/>
        </w:rPr>
        <w:t xml:space="preserve"> не про</w:t>
        <w:softHyphen/>
        <w:t>ходить, а изучать, не знакомиться, а вы</w:t>
        <w:softHyphen/>
        <w:t>учивать</w:t>
      </w:r>
      <w:r>
        <w:rPr>
          <w:rFonts w:eastAsia="Century Schoolbook" w:cs="Times New Roman" w:ascii="Times New Roman" w:hAnsi="Times New Roman"/>
          <w:lang w:eastAsia="ru-RU"/>
        </w:rPr>
        <w:t xml:space="preserve"> это содержание. Примерное распреде</w:t>
        <w:softHyphen/>
        <w:t>ление часов, предусматривающее последний ва</w:t>
        <w:softHyphen/>
        <w:t>риант изучения химии в 10—11 классе, указано в знаменателе времени, регламентирующего изу</w:t>
        <w:softHyphen/>
        <w:t>чение учебной темы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Century Schoolbook" w:cs="Times New Roman"/>
          <w:lang w:eastAsia="ru-RU"/>
        </w:rPr>
      </w:pPr>
      <w:r>
        <w:rPr>
          <w:rFonts w:eastAsia="Century Schoolbook" w:cs="Times New Roman" w:ascii="Times New Roman" w:hAnsi="Times New Roman"/>
          <w:lang w:eastAsia="ru-RU"/>
        </w:rPr>
        <w:t>Курс четко делится на две части: органиче</w:t>
        <w:softHyphen/>
        <w:t>скую химию (34/68 ч) и общую химию (34/68 ч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оретическую основу органической химии составляет теория строения в ее классическом </w:t>
      </w:r>
      <w:r>
        <w:rPr>
          <w:rFonts w:eastAsia="Times New Roman" w:cs="Times New Roman" w:ascii="Times New Roman" w:hAnsi="Times New Roman"/>
          <w:lang w:eastAsia="ru-RU"/>
        </w:rPr>
        <w:t>понимании — зависимости свойств веществ от их химического строения, т. е. от расположения атомов в молекулах органических соединений со</w:t>
        <w:softHyphen/>
        <w:t>гласно валентности. Электронное и пространст</w:t>
        <w:softHyphen/>
        <w:t>венное строение органических соединений при том количестве часов, которое отпущено на изу</w:t>
        <w:softHyphen/>
        <w:t>чение органической химии, рассматривать не представляется возможным. В содержании курса органической химии сделан акцент на практиче</w:t>
        <w:softHyphen/>
        <w:t>скую значимость учебного материала. Поэтому изучение представителей каждого класса органи</w:t>
        <w:softHyphen/>
        <w:t>ческих соединений начинается с практической посылки — с их получения. Химические свойст</w:t>
        <w:softHyphen/>
        <w:t>ва веществ рассматриваются сугубо прагматиче</w:t>
        <w:softHyphen/>
        <w:t>ски — на предмет их практического применения. В основу конструирования курса положена идея о природных источниках органических соедине</w:t>
        <w:softHyphen/>
        <w:t>ний и их взаимопревращениях, т. е. идеи генети</w:t>
        <w:softHyphen/>
        <w:t>ческой связи между классами органических со</w:t>
        <w:softHyphen/>
        <w:t>единений.</w:t>
      </w:r>
    </w:p>
    <w:p>
      <w:pPr>
        <w:pStyle w:val="Normal"/>
        <w:spacing w:lineRule="exact" w:line="24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</w:rPr>
        <w:t>Теоретическую основу курса общей химии со</w:t>
        <w:softHyphen/>
        <w:t>ставляют современные представления о строении вещества (периодическом законе и строении ато</w:t>
        <w:softHyphen/>
        <w:t>ма, типах химических связей, агрегатном со</w:t>
        <w:softHyphen/>
        <w:t>стоянии вещества, полимерах и дисперсных сис</w:t>
        <w:softHyphen/>
        <w:t>темах, качественном и количественном составе вещества) и химическом процессе (классифика</w:t>
        <w:softHyphen/>
        <w:t>ции химических реакций, химической кинетике и химическом равновесии, окислительно-восста</w:t>
        <w:softHyphen/>
        <w:t>новительных процессах), адаптированные под курс, рассчитанный на 1—2 ч в неделю. Факти</w:t>
        <w:softHyphen/>
        <w:t>ческую основу курса составляют обобщенные представления о классах органических и неорга</w:t>
        <w:softHyphen/>
        <w:t>нических соединений и их свойствах. Такое по</w:t>
        <w:softHyphen/>
        <w:t>строение курса общей химии позволяет подвести учащихся к пониманию материальности и позна</w:t>
        <w:softHyphen/>
        <w:t>ваемости мира веществ, причин его многообра</w:t>
        <w:softHyphen/>
        <w:t xml:space="preserve">зия, всеобщей связи явлений. В свою очередь, это дает возможность учащимся лучше усвоить </w:t>
      </w:r>
      <w:r>
        <w:rPr>
          <w:rFonts w:eastAsia="Times New Roman" w:cs="Times New Roman" w:ascii="Times New Roman" w:hAnsi="Times New Roman"/>
          <w:lang w:eastAsia="ru-RU"/>
        </w:rPr>
        <w:t>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</w:t>
        <w:softHyphen/>
        <w:t>ции мышления: анализ и синтез, сравнение и аналогию, систематизацию и обобщение.</w:t>
      </w:r>
    </w:p>
    <w:p>
      <w:pPr>
        <w:pStyle w:val="Normal"/>
        <w:spacing w:lineRule="exact" w:line="245" w:before="0" w:after="4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ая программа реализована в следующих учебниках: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Габриелян О. С.</w:t>
      </w:r>
      <w:r>
        <w:rPr>
          <w:rFonts w:eastAsia="Times New Roman" w:cs="Times New Roman" w:ascii="Times New Roman" w:hAnsi="Times New Roman"/>
          <w:lang w:eastAsia="ru-RU"/>
        </w:rPr>
        <w:t xml:space="preserve"> Химия. 10 кл. Ба</w:t>
        <w:softHyphen/>
        <w:t>зовый уровень. — М.: Дрофа;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Габриелян О. С. </w:t>
      </w:r>
      <w:r>
        <w:rPr>
          <w:rFonts w:eastAsia="Times New Roman" w:cs="Times New Roman" w:ascii="Times New Roman" w:hAnsi="Times New Roman"/>
          <w:lang w:eastAsia="ru-RU"/>
        </w:rPr>
        <w:t>Химия. 11 кл. Базовый уровень. — М.: Дро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зисном учебном плане на изучение химии в 10 и 11 классе отводится по 1 ча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10 класс – 2, практических работ – 2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класс – 3, практических работ – 2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рабочей программы использовал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lang w:eastAsia="ru-RU"/>
        </w:rPr>
        <w:t>кл. Базовый уровень: Методическое пособие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Рабо</w:t>
        <w:softHyphen/>
        <w:t>чая тетрадь. 10 кл. К учебнику О. С. Габриеляна «Химия. 10 класс. Базовый уровень». — М.: Дро</w:t>
        <w:softHyphen/>
        <w:t>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Остроумов И. Г., Сладкое С. А. Книга для учителя. Химия. 10 кл. Базовый уровень: Методическое пособие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lang w:eastAsia="ru-RU"/>
        </w:rPr>
        <w:t>кл. Базовый уровень: Методическое пособие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Рабо</w:t>
        <w:softHyphen/>
        <w:t>чая тетрадь. 11 кл. К учебнику О. С. Габриеляна «Химия. 11 класс. Базовый уровень». — М.: Дро</w:t>
        <w:softHyphen/>
        <w:t>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Остроумов И. Г., Сладкое С. А. Книга для учителя. Химия. 11 кл. Базовый уровень: Методическое посо</w:t>
        <w:softHyphen/>
        <w:t>бие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lang w:eastAsia="ru-RU"/>
        </w:rPr>
        <w:t>Химия. 10 кл. Контрольные и проверочные работы к учебнику О. С. Габриеляна «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lang w:eastAsia="ru-RU"/>
        </w:rPr>
        <w:t>класс. Базовый уровень» / О. С. Габриелян, П. Н. Березкин, А. А. Ушакова и др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lang w:eastAsia="ru-RU"/>
        </w:rPr>
        <w:t>Химия. 11 кл. Контрольные и проверочные работы к учебнику О. С. Габриеляна «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lang w:eastAsia="ru-RU"/>
        </w:rPr>
        <w:t>класс. Базовый уровень» / О. С. Габриелян, П. Н. Березкин, А. А. Ушакова и др. — М.: Дрофа.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ытовая химическая грамотность.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сновные закон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 массы веществ, постоянства состава, периодический зако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теории хим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ные вещества по «тривиальной» или международной номенклатур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аспознаванию важнейших неорганических и органических вещест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5" w:before="0" w:after="42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одержание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 w:before="42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 КЛАСС (ОРГАНИЧЕСКАЯ ХИМИЯ)</w:t>
      </w:r>
    </w:p>
    <w:p>
      <w:pPr>
        <w:pStyle w:val="Normal"/>
        <w:spacing w:lineRule="exact" w:line="245" w:before="0" w:after="240"/>
        <w:ind w:right="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1 час в неделю на протяжении учебного года. Всего 34 часа )</w:t>
      </w:r>
    </w:p>
    <w:p>
      <w:pPr>
        <w:pStyle w:val="Normal"/>
        <w:spacing w:lineRule="auto" w:line="240" w:before="240" w:after="12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 1. Введение.(1ч)</w:t>
      </w:r>
    </w:p>
    <w:p>
      <w:pPr>
        <w:pStyle w:val="Normal"/>
        <w:spacing w:lineRule="exact" w:line="250" w:before="120" w:after="24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органической химии. Сравнение ор</w:t>
        <w:softHyphen/>
        <w:t>ганических соединений с неорганическими. При</w:t>
        <w:softHyphen/>
        <w:t>родные, искусственные и синтетические органи</w:t>
        <w:softHyphen/>
        <w:t>ческие соединения.</w:t>
      </w:r>
    </w:p>
    <w:p>
      <w:pPr>
        <w:pStyle w:val="Normal"/>
        <w:spacing w:lineRule="exact" w:line="240" w:before="24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lang w:eastAsia="ru-RU"/>
        </w:rPr>
        <w:t>Тема 2</w:t>
      </w:r>
    </w:p>
    <w:p>
      <w:pPr>
        <w:pStyle w:val="Normal"/>
        <w:spacing w:lineRule="exact" w:line="240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ория строения органических соединений.</w:t>
      </w:r>
    </w:p>
    <w:p>
      <w:pPr>
        <w:pStyle w:val="Normal"/>
        <w:spacing w:lineRule="exact" w:line="240" w:before="0" w:after="12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>(2ч)</w:t>
      </w:r>
    </w:p>
    <w:p>
      <w:pPr>
        <w:pStyle w:val="Normal"/>
        <w:spacing w:lineRule="exact" w:line="245" w:before="12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ентность. Химическое строение как поря</w:t>
        <w:softHyphen/>
        <w:t>док соединения атомов в молекуле согласно их валентности. Основные положения теории хими</w:t>
        <w:softHyphen/>
        <w:t>ческого строения органических соединений. По</w:t>
        <w:softHyphen/>
        <w:t>нятие о гомологии и гомологах, изомерии и изо</w:t>
        <w:softHyphen/>
        <w:t>мерах. Химические формулы и модели молекул в органической химии.</w:t>
      </w:r>
    </w:p>
    <w:p>
      <w:pPr>
        <w:pStyle w:val="Normal"/>
        <w:spacing w:lineRule="exact" w:line="24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Модели молекул гомологов и изомеров органических соединений.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Тема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глеводороды и их природные источники</w:t>
      </w:r>
    </w:p>
    <w:p>
      <w:pPr>
        <w:pStyle w:val="Normal"/>
        <w:spacing w:lineRule="auto" w:line="240" w:before="0" w:after="12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8ч)</w:t>
      </w:r>
    </w:p>
    <w:p>
      <w:pPr>
        <w:pStyle w:val="Normal"/>
        <w:spacing w:lineRule="exact" w:line="240" w:before="12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Природный газ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60"/>
          <w:lang w:eastAsia="ru-RU"/>
        </w:rPr>
        <w:t>Алканы.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лканы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гомологический ряд, изомерия и но</w:t>
        <w:softHyphen/>
        <w:t>менклатура алканов. Химические свойства алка- нов (на примере метана и этана): горение, заме</w:t>
        <w:softHyphen/>
        <w:t>щение, разложение и дегидрирование. Примене</w:t>
        <w:softHyphen/>
        <w:t>ние алканов на основе свойств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 л к е н ы.</w:t>
      </w:r>
      <w:r>
        <w:rPr>
          <w:rFonts w:eastAsia="Times New Roman" w:cs="Times New Roman" w:ascii="Times New Roman" w:hAnsi="Times New Roman"/>
          <w:lang w:eastAsia="ru-RU"/>
        </w:rPr>
        <w:t xml:space="preserve"> Этилен, его получение (дегидри</w:t>
        <w:softHyphen/>
        <w:t>рованием этана и дегидратацией этанола). Хими</w:t>
        <w:softHyphen/>
        <w:t>ческие свойства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>зация. Полиэтилен, его свойства и применение. Применение этилена на основе свойств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Алкадиены и каучук</w:t>
      </w:r>
      <w:r>
        <w:rPr>
          <w:rFonts w:eastAsia="Times New Roman" w:cs="Times New Roman" w:ascii="Times New Roman" w:hAnsi="Times New Roman"/>
          <w:b/>
          <w:lang w:eastAsia="ru-RU"/>
        </w:rPr>
        <w:t>и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 л к и н ы.</w:t>
      </w:r>
      <w:r>
        <w:rPr>
          <w:rFonts w:eastAsia="Times New Roman" w:cs="Times New Roman" w:ascii="Times New Roman" w:hAnsi="Times New Roman"/>
          <w:lang w:eastAsia="ru-RU"/>
        </w:rPr>
        <w:t xml:space="preserve"> Ацетилен, его получение пиро</w:t>
        <w:softHyphen/>
        <w:t>лизом метана и карбидным способом. 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Бензол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Нефть.</w:t>
      </w:r>
      <w:r>
        <w:rPr>
          <w:rFonts w:eastAsia="Times New Roman" w:cs="Times New Roman" w:ascii="Times New Roman" w:hAnsi="Times New Roman"/>
          <w:lang w:eastAsia="ru-RU"/>
        </w:rPr>
        <w:t xml:space="preserve"> Состав и переработка нефти. Нефте</w:t>
        <w:softHyphen/>
        <w:t>продукты. Бензин и понятие об октановом числе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Горение метана, этилена, аце</w:t>
        <w:softHyphen/>
        <w:t>тилена. Отношение метана, этилена, ацетилена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бензола к бром</w:t>
        <w:softHyphen/>
        <w:t>ной воде. Получение этилена реакцией дегидра</w:t>
        <w:softHyphen/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<w:softHyphen/>
        <w:t>разцов нефти и нефтепродуктов.</w:t>
      </w:r>
    </w:p>
    <w:p>
      <w:pPr>
        <w:pStyle w:val="Normal"/>
        <w:spacing w:lineRule="exact" w:line="240" w:before="0" w:after="24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 1</w:t>
      </w:r>
      <w:r>
        <w:rPr>
          <w:rFonts w:eastAsia="Times New Roman" w:cs="Times New Roman" w:ascii="Times New Roman" w:hAnsi="Times New Roman"/>
          <w:lang w:eastAsia="ru-RU"/>
        </w:rPr>
        <w:t>. Определение элемен</w:t>
        <w:softHyphen/>
        <w:t>тного состава органических соединений. 2. Изго</w:t>
        <w:softHyphen/>
        <w:t>товление моделей молекул углеводородов. 3. Об</w:t>
        <w:softHyphen/>
        <w:t>наружение непредельных соединений в жидких нефтепродуктах. 4. Получение и свойства ацети</w:t>
        <w:softHyphen/>
        <w:t>лена. 5. Ознакомление с коллекцией «Нефть и про</w:t>
        <w:softHyphen/>
        <w:t>дукты ее переработки».</w:t>
      </w:r>
    </w:p>
    <w:p>
      <w:pPr>
        <w:pStyle w:val="Normal"/>
        <w:spacing w:lineRule="auto" w:line="240" w:before="240" w:after="60"/>
        <w:ind w:lef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Тема 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6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ислородсодержащие органическ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единения и их природные источники</w:t>
      </w:r>
    </w:p>
    <w:p>
      <w:pPr>
        <w:pStyle w:val="Normal"/>
        <w:spacing w:lineRule="exact" w:line="226" w:before="0" w:after="6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>(7 ч)</w:t>
      </w:r>
    </w:p>
    <w:p>
      <w:pPr>
        <w:pStyle w:val="Normal"/>
        <w:spacing w:lineRule="exact" w:line="240" w:before="6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ство химической организации живых ор</w:t>
        <w:softHyphen/>
        <w:t>ганизмов. Химический состав живых организ</w:t>
        <w:softHyphen/>
        <w:t>мов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Спирт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>коголизм, его последствия и предупреждение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Каменный уголь. Фенол</w:t>
      </w:r>
      <w:r>
        <w:rPr>
          <w:rFonts w:eastAsia="Times New Roman" w:cs="Times New Roman" w:ascii="Times New Roman" w:hAnsi="Times New Roman"/>
          <w:spacing w:val="6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Коксохи</w:t>
        <w:softHyphen/>
        <w:t>мическое производство и его продукция. Получе</w:t>
        <w:softHyphen/>
        <w:t>ние фенола коксованием каменного угля. Взаим</w:t>
        <w:softHyphen/>
        <w:t>ное влияние атомов в молекуле фенола: взаи</w:t>
        <w:softHyphen/>
        <w:t>модействие с гидроксидом натрия и азотной</w:t>
      </w:r>
    </w:p>
    <w:p>
      <w:pPr>
        <w:pStyle w:val="Normal"/>
        <w:spacing w:lineRule="exact" w:line="235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лотой. Поликонденсация фенола с формаль</w:t>
        <w:softHyphen/>
        <w:t>дегидом в фенолоформальдегидную смолу. При</w:t>
        <w:softHyphen/>
        <w:t>менение фенола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Альдегид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альдегидов окис</w:t>
        <w:softHyphen/>
        <w:t>лением соответствующих спиртов. Химические свойства альдегидов: окисление в соответствую</w:t>
        <w:softHyphen/>
        <w:t>щую кислоту и восстановление в соответствую</w:t>
        <w:softHyphen/>
        <w:t>щий спирт. Применение формальдегида и аце тальдегида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Карбоновые кислоты</w:t>
      </w:r>
      <w:r>
        <w:rPr>
          <w:rFonts w:eastAsia="Times New Roman" w:cs="Times New Roman" w:ascii="Times New Roman" w:hAnsi="Times New Roman"/>
          <w:spacing w:val="6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карбоновых кислот окислением альдегидов. Хими</w:t>
        <w:softHyphen/>
        <w:t>ческие свойства уксусной кислоты: общие свой</w:t>
        <w:softHyphen/>
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Сложные эфиры и жиры</w:t>
      </w:r>
      <w:r>
        <w:rPr>
          <w:rFonts w:eastAsia="Times New Roman" w:cs="Times New Roman" w:ascii="Times New Roman" w:hAnsi="Times New Roman"/>
          <w:spacing w:val="6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сложных эфиров реакцией этерификации. Слож</w:t>
        <w:softHyphen/>
        <w:t>ные эфиры в природе, их значение. Применение сложных эфиров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ры как сложные эфиры. Химические свой</w:t>
        <w:softHyphen/>
        <w:t>ства жиров: гидролиз (омыление) и гидрирова</w:t>
        <w:softHyphen/>
        <w:t>ние жидких жиров. Применение жиров на осно</w:t>
        <w:softHyphen/>
        <w:t>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 5. Углеводы.(4)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80"/>
          <w:lang w:eastAsia="ru-RU"/>
        </w:rPr>
        <w:t>Углеводы</w:t>
      </w:r>
      <w:r>
        <w:rPr>
          <w:rFonts w:eastAsia="Times New Roman" w:cs="Times New Roman" w:ascii="Times New Roman" w:hAnsi="Times New Roman"/>
          <w:spacing w:val="8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Углеводы,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люкоза</w:t>
      </w:r>
      <w:r>
        <w:rPr>
          <w:rFonts w:eastAsia="Times New Roman" w:cs="Times New Roman" w:ascii="Times New Roman" w:hAnsi="Times New Roman"/>
          <w:lang w:eastAsia="ru-RU"/>
        </w:rPr>
        <w:t xml:space="preserve"> — вещество с двойственной функ</w:t>
        <w:softHyphen/>
        <w:t>цией — альдегидоспирт. Химические свойства глюкозы: окисление в глюконовую кислоту, вос</w:t>
        <w:softHyphen/>
        <w:t>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исахариды и полисахариды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 реак</w:t>
        <w:softHyphen/>
        <w:t>циях поликонденсации и гидролиза на примере взаимопревращений: глюкоза ^ полисахарид.</w:t>
      </w:r>
    </w:p>
    <w:p>
      <w:pPr>
        <w:pStyle w:val="Normal"/>
        <w:spacing w:lineRule="exact" w:line="235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Демонстрации.</w:t>
      </w:r>
      <w:r>
        <w:rPr>
          <w:rFonts w:eastAsia="Times New Roman" w:cs="Times New Roman" w:ascii="Times New Roman" w:hAnsi="Times New Roman"/>
        </w:rPr>
        <w:t xml:space="preserve"> Окисление спирта в альдегид. Качественная реакция на многоатомные спир</w:t>
        <w:softHyphen/>
        <w:t xml:space="preserve">ты. Коллекция «Каменный уголь и продукты его </w:t>
      </w:r>
      <w:r>
        <w:rPr>
          <w:rFonts w:eastAsia="Times New Roman" w:cs="Times New Roman" w:ascii="Times New Roman" w:hAnsi="Times New Roman"/>
          <w:lang w:eastAsia="ru-RU"/>
        </w:rPr>
        <w:t>переработки». Растворимость фенола в воде при обычной температуре и при нагревании. Качест</w:t>
        <w:softHyphen/>
        <w:t>венные реакции на фенол. Реакция «серебряного зеркала» альдегидов и глюкозы. Окисление аль</w:t>
        <w:softHyphen/>
        <w:t>дегидов и глюкозы в кислоты с помощью гидро- ксида меди (II). Получение уксусно-этилового и уксусно-изоамилового эфиров. Коллекция эфир</w:t>
        <w:softHyphen/>
        <w:t>ных масел. Качественная реакция на крахмал.</w:t>
      </w:r>
    </w:p>
    <w:p>
      <w:pPr>
        <w:pStyle w:val="Normal"/>
        <w:spacing w:lineRule="exact" w:line="235" w:before="0" w:after="30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lang w:eastAsia="ru-RU"/>
        </w:rPr>
        <w:t xml:space="preserve"> 6. Свойства этилово</w:t>
        <w:softHyphen/>
        <w:t>го спирта. 7. Свойства глицерина. 8. Свойства формальдегида. 9. Свойства уксусной кислоты. 10. Свойства жиров. 11. Сравнение свойств раст</w:t>
        <w:softHyphen/>
        <w:t>воров мыла и стирального порошка. 12. Свойства глюкозы. 13. Свойства крахмала.</w:t>
      </w:r>
    </w:p>
    <w:p>
      <w:pPr>
        <w:pStyle w:val="Normal"/>
        <w:spacing w:lineRule="auto" w:line="240" w:before="30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 6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зотсодержащие соединения</w:t>
      </w:r>
    </w:p>
    <w:p>
      <w:pPr>
        <w:pStyle w:val="Normal"/>
        <w:spacing w:lineRule="auto" w:line="240" w:before="0" w:after="18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их нахождение в живой природе (8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 xml:space="preserve"> ч)</w:t>
      </w:r>
    </w:p>
    <w:p>
      <w:pPr>
        <w:pStyle w:val="Normal"/>
        <w:spacing w:lineRule="exact" w:line="235" w:before="18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Амины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б аминах. Получение аро</w:t>
        <w:softHyphen/>
        <w:t>матического амина — анилина —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Аминокислоты</w:t>
      </w:r>
      <w:r>
        <w:rPr>
          <w:rFonts w:eastAsia="Times New Roman" w:cs="Times New Roman" w:ascii="Times New Roman" w:hAnsi="Times New Roman"/>
          <w:spacing w:val="6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аминокислот из карбоновых кислот и гидролизом белков. 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</w:t>
        <w:softHyphen/>
        <w:t>ды. Применение аминокислот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Белки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белков реакцией поликон</w:t>
        <w:softHyphen/>
        <w:t>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етическая связь между классами органиче</w:t>
        <w:softHyphen/>
        <w:t>ских соединений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Нуклеиновые кислоты.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>венной информации. Понятие о биотехнологии и генной инженерии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Взаимодействие аммиака и анилина с соляной кислотой. Реакция анилина с бромной водой. Доказательство наличия функци</w:t>
        <w:softHyphen/>
        <w:t>ональных групп в растворах аминокислот. Рас</w:t>
        <w:softHyphen/>
        <w:t>творение и осаждение белков. Цветные реакции белков: ксантопротеиновая и биуретовая. Горе</w:t>
        <w:softHyphen/>
        <w:t>ние птичьего пера и шерстяной нити. Модель мо</w:t>
        <w:softHyphen/>
        <w:t>лекулы ДНК. Переходы: этанол →этилен→ этиленгликоль→ этиленгликолят меди (II); этанол→</w:t>
      </w:r>
    </w:p>
    <w:p>
      <w:pPr>
        <w:pStyle w:val="Normal"/>
        <w:spacing w:lineRule="exact" w:line="235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наль→этановая кислота.</w:t>
      </w:r>
    </w:p>
    <w:p>
      <w:pPr>
        <w:pStyle w:val="Normal"/>
        <w:spacing w:lineRule="exact" w:line="235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 14.</w:t>
      </w:r>
      <w:r>
        <w:rPr>
          <w:rFonts w:eastAsia="Times New Roman" w:cs="Times New Roman" w:ascii="Times New Roman" w:hAnsi="Times New Roman"/>
          <w:lang w:eastAsia="ru-RU"/>
        </w:rPr>
        <w:t xml:space="preserve"> Свойства белков.</w:t>
      </w:r>
    </w:p>
    <w:p>
      <w:pPr>
        <w:pStyle w:val="Normal"/>
        <w:spacing w:lineRule="exact" w:line="235" w:before="0" w:after="12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ктическая работа № 1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органических соединений.</w:t>
      </w:r>
    </w:p>
    <w:p>
      <w:pPr>
        <w:pStyle w:val="Normal"/>
        <w:spacing w:lineRule="auto" w:line="240" w:before="12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 7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кусственные и синтетические</w:t>
      </w:r>
    </w:p>
    <w:p>
      <w:pPr>
        <w:pStyle w:val="Normal"/>
        <w:spacing w:lineRule="auto" w:line="240" w:before="0" w:after="12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имеры</w:t>
      </w:r>
      <w:r>
        <w:rPr>
          <w:rFonts w:eastAsia="Times New Roman" w:cs="Times New Roman" w:ascii="Times New Roman" w:hAnsi="Times New Roman"/>
          <w:lang w:eastAsia="ru-RU"/>
        </w:rPr>
        <w:t xml:space="preserve"> (2 ч)</w:t>
      </w:r>
    </w:p>
    <w:p>
      <w:pPr>
        <w:pStyle w:val="Normal"/>
        <w:spacing w:lineRule="exact" w:line="230" w:before="12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Искусственные полимеры</w:t>
      </w:r>
      <w:r>
        <w:rPr>
          <w:rFonts w:eastAsia="Times New Roman" w:cs="Times New Roman" w:ascii="Times New Roman" w:hAnsi="Times New Roman"/>
          <w:spacing w:val="6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олуче</w:t>
        <w:softHyphen/>
        <w:t>ние искусственных полимеров, как продуктов химической модификации природного полимер</w:t>
        <w:softHyphen/>
        <w:t>ного сырья. Искусственные волокна (ацетатный шелк, вискоза), их свойства и применение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Синтетические полимер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</w:t>
        <w:softHyphen/>
        <w:t>ние синтетических полимеров реакциями поли</w:t>
        <w:softHyphen/>
        <w:t>меризации и поликонденсации. Структура поли</w:t>
        <w:softHyphen/>
        <w:t>меров: линейная, разветвленная и пространствен</w:t>
        <w:softHyphen/>
        <w:t>ная. Представители синтетических пластмасс: полиэтилен низкого и высокого давления, поли</w:t>
        <w:softHyphen/>
        <w:t>пропилен и поливинилхлорид. Синтетические волокна: лавсан, нитрон и капрон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Коллекция пластмасс и изде</w:t>
        <w:softHyphen/>
        <w:t>лий из них. Коллекции искусственных и синте</w:t>
        <w:softHyphen/>
        <w:t>тических волокон и изделий из них. Распознава</w:t>
        <w:softHyphen/>
        <w:t>ние волокон по отношению к нагреванию и хими</w:t>
        <w:softHyphen/>
        <w:t>ческим реактивам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 15.</w:t>
      </w:r>
      <w:r>
        <w:rPr>
          <w:rFonts w:eastAsia="Times New Roman" w:cs="Times New Roman" w:ascii="Times New Roman" w:hAnsi="Times New Roman"/>
          <w:lang w:eastAsia="ru-RU"/>
        </w:rPr>
        <w:t xml:space="preserve"> Ознакомление с об</w:t>
        <w:softHyphen/>
        <w:t>разцами пластмасс, волокон и каучуков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lang w:eastAsia="ru-RU"/>
        </w:rPr>
        <w:t xml:space="preserve"> «Распознавание пластмасс и волокон»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 8. Биологически активные органические соединения (2ч)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ерменты</w:t>
      </w:r>
      <w:r>
        <w:rPr>
          <w:rFonts w:eastAsia="Times New Roman" w:cs="Times New Roman" w:ascii="Times New Roman" w:hAnsi="Times New Roman"/>
          <w:lang w:eastAsia="ru-RU"/>
        </w:rPr>
        <w:t xml:space="preserve">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итамины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 витаминах. Нарушения, связанные с витаминами: авитаминозы, гиповитаминозы, гипера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ормоны. </w:t>
      </w:r>
      <w:r>
        <w:rPr>
          <w:rFonts w:eastAsia="Times New Roman" w:cs="Times New Roman" w:ascii="Times New Roman" w:hAnsi="Times New Roman"/>
          <w:lang w:eastAsia="ru-RU"/>
        </w:rPr>
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екарства.</w:t>
      </w:r>
      <w:r>
        <w:rPr>
          <w:rFonts w:eastAsia="Times New Roman" w:cs="Times New Roman" w:ascii="Times New Roman" w:hAnsi="Times New Roman"/>
          <w:lang w:eastAsia="ru-RU"/>
        </w:rPr>
        <w:t xml:space="preserve"> Лекарственная химия: от иотра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Разложение пероксида водорода каталазой сырого мяса и сырого картофеля. Испытание среды раствора СМС индикаторной бумагой. Иллюстрации с фотографиями животных с различными формами авитаминозов. Испытание среды раствора аскорбиновой кислоты индикаторной бумагой. Домашняя , лабораторная и автомобильная аптечка. 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урочное планирование по химии 10 класс</w:t>
      </w:r>
    </w:p>
    <w:p>
      <w:pPr>
        <w:pStyle w:val="Normal"/>
        <w:spacing w:lineRule="exact" w:line="230" w:before="0" w:after="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1 час в неделю, всего 34 часа)</w:t>
      </w:r>
    </w:p>
    <w:p>
      <w:pPr>
        <w:pStyle w:val="Normal"/>
        <w:spacing w:lineRule="exact" w:line="230" w:before="0" w:after="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30" w:before="0" w:after="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88"/>
        <w:gridCol w:w="1412"/>
        <w:gridCol w:w="169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 В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органической химии. Теория органических соединений А.М.Бутлерова. Строение атома углеро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 Строение органических соедин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органических соединений. Основы номенклату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мерия органических соединений и её ви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 Углеводоро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едельные углеводороды (алкены, алкин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диены. Каучу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оматические углеводоро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 - обобщающий урок по теме «Углеводород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1 по теме органических «Углеводороды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4. Кислородсодержащие органические соедин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деги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боновые кисл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ые эфиры. Жиры. Мыл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5. Углево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углеводов. Глюкоз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оза. Крахмал. Целлюлоз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 - обобщающий урок по темам « Кислородсодержащие органические соединения», «Углеводы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2 по темам «Кислородсодержащие органические соединения», «Углеводы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6. Азотсодержащие органические соедин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нокисл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клеиновые кисл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расчетных зада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 - обобщающий урок по теме «Азотсодержащие органические соедин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2 по теме «Азотсодержащие органические соедин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 1 «Идентификация органических соедин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7. Искусственные и синтетические полиме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енные и синтетические полим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 2 «распознавание пластмасс и волоко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8. Биологически активные органические соедин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ы. Витамин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моны. Лекар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exact" w:line="230" w:before="0" w:after="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 КЛАСС (ОБЩАЯ ХИМИЯ)</w:t>
      </w:r>
    </w:p>
    <w:p>
      <w:pPr>
        <w:pStyle w:val="Normal"/>
        <w:spacing w:lineRule="exact" w:line="235" w:before="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1 ч в неделю на протяжении учебного года, 1ч — резервное время, всего 34 часа)</w:t>
      </w:r>
    </w:p>
    <w:p>
      <w:pPr>
        <w:pStyle w:val="Normal"/>
        <w:spacing w:lineRule="exact" w:line="235" w:before="240" w:after="0"/>
        <w:ind w:firstLine="2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Тем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0" w:after="0"/>
        <w:ind w:left="280" w:right="540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оение атома и периодический закон Д. И. Менделеева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 xml:space="preserve"> (4 ч)</w:t>
      </w:r>
    </w:p>
    <w:p>
      <w:pPr>
        <w:pStyle w:val="Normal"/>
        <w:spacing w:lineRule="exact" w:line="235" w:before="0" w:after="0"/>
        <w:ind w:right="20" w:firstLine="2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Основные сведения о строении атома.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дро: протоны и нейтроны. Изотопы. Изотопы водорода. Электроны.Корпускулярно – волновой дуализм. Электронная оболочка. Энергетиче</w:t>
        <w:softHyphen/>
        <w:t>ский уровень.валентные электроны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и р орбиталях.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 элементы.</w:t>
      </w:r>
    </w:p>
    <w:p>
      <w:pPr>
        <w:pStyle w:val="Normal"/>
        <w:spacing w:lineRule="exact" w:line="235" w:before="0" w:after="0"/>
        <w:ind w:right="20" w:firstLine="2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 р-орбитали. Электронные конфигурации ато</w:t>
        <w:softHyphen/>
        <w:t>мов химических элементов.</w:t>
      </w:r>
    </w:p>
    <w:p>
      <w:pPr>
        <w:pStyle w:val="Normal"/>
        <w:spacing w:lineRule="exact" w:line="235" w:before="0" w:after="0"/>
        <w:ind w:right="20" w:firstLine="26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Периодический закон Д. И. Менде</w:t>
        <w:softHyphen/>
        <w:t>леева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 в свете учения о строенииатома.предпосылкиоткрытия Периодического закона.</w:t>
      </w:r>
      <w:r>
        <w:rPr>
          <w:rFonts w:eastAsia="Times New Roman" w:cs="Times New Roman" w:ascii="Times New Roman" w:hAnsi="Times New Roman"/>
          <w:lang w:eastAsia="ru-RU"/>
        </w:rPr>
        <w:t xml:space="preserve"> Открытие Д. И. Менделеевым периоди</w:t>
        <w:softHyphen/>
        <w:t>ческого закона.</w:t>
      </w:r>
    </w:p>
    <w:p>
      <w:pPr>
        <w:pStyle w:val="Normal"/>
        <w:spacing w:lineRule="exact" w:line="235" w:before="0" w:after="0"/>
        <w:ind w:right="20" w:firstLine="2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spacing w:lineRule="exact" w:line="235" w:before="0" w:after="0"/>
        <w:ind w:right="20" w:firstLine="2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водорода в периодической системе. 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pacing w:lineRule="exact" w:line="235" w:before="0" w:after="0"/>
        <w:ind w:right="20" w:firstLine="2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Различные формы периодиче</w:t>
        <w:softHyphen/>
        <w:t>ской системы химических элементов Д. И. Мен</w:t>
        <w:softHyphen/>
        <w:t>делеева.</w:t>
      </w:r>
    </w:p>
    <w:p>
      <w:pPr>
        <w:pStyle w:val="Normal"/>
        <w:spacing w:lineRule="exact" w:line="235" w:before="0" w:after="24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абораторный опыт.</w:t>
      </w:r>
      <w:r>
        <w:rPr>
          <w:rFonts w:eastAsia="Times New Roman" w:cs="Times New Roman" w:ascii="Times New Roman" w:hAnsi="Times New Roman"/>
          <w:lang w:eastAsia="ru-RU"/>
        </w:rPr>
        <w:t xml:space="preserve"> 1. Конструирование пе</w:t>
        <w:softHyphen/>
        <w:t>риодической таблицы элементов с использовани</w:t>
        <w:softHyphen/>
        <w:t>ем карточек.</w:t>
      </w:r>
    </w:p>
    <w:p>
      <w:pPr>
        <w:pStyle w:val="Normal"/>
        <w:spacing w:lineRule="auto" w:line="240" w:before="240" w:after="60"/>
        <w:ind w:lef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Тема 2</w:t>
      </w:r>
    </w:p>
    <w:p>
      <w:pPr>
        <w:pStyle w:val="Normal"/>
        <w:spacing w:lineRule="auto" w:line="240" w:before="60" w:after="6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оение вещества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11 ч)</w:t>
      </w:r>
    </w:p>
    <w:p>
      <w:pPr>
        <w:pStyle w:val="Normal"/>
        <w:spacing w:lineRule="exact" w:line="235" w:before="6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Ионная химическая связь.</w:t>
      </w:r>
      <w:r>
        <w:rPr>
          <w:rFonts w:eastAsia="Times New Roman" w:cs="Times New Roman" w:ascii="Times New Roman" w:hAnsi="Times New Roman"/>
          <w:lang w:eastAsia="ru-RU"/>
        </w:rPr>
        <w:t xml:space="preserve">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Ковалентная химическая связь.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Металлическая химическая связь.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Водородная химическая связь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ипы кристаллических решеток: ионная, атомная, металлическая, молекулярная. Характерные физические свойства веществ, обусловленные типом кристаллической решетки. Прогнозирование свойств веществ по типу кристаллической решетки и наоборот. Аллотропия, обусловленная типом кристаллической решетки. 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Полимеры</w:t>
      </w:r>
      <w:r>
        <w:rPr>
          <w:rFonts w:eastAsia="Times New Roman" w:cs="Times New Roman" w:ascii="Times New Roman" w:hAnsi="Times New Roman"/>
          <w:spacing w:val="6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Дисперсные системы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бодисперсные системы: эмульсии, суспен</w:t>
        <w:softHyphen/>
        <w:t>зии, аэрозоли.</w:t>
      </w:r>
    </w:p>
    <w:p>
      <w:pPr>
        <w:pStyle w:val="Normal"/>
        <w:spacing w:lineRule="exact" w:line="235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нкодисперсные системы: гели и золи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Состав вещества и смесей.</w:t>
      </w:r>
      <w:r>
        <w:rPr>
          <w:rFonts w:eastAsia="Times New Roman" w:cs="Times New Roman" w:ascii="Times New Roman" w:hAnsi="Times New Roman"/>
          <w:lang w:eastAsia="ru-RU"/>
        </w:rPr>
        <w:t xml:space="preserve"> Вещест</w:t>
        <w:softHyphen/>
        <w:t>ва молекулярного и немолекулярного строения. Закон постоянства состава веще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нятие «доля» и ее разновидности: массовая (доля элементов в соединении, доля компонента в смеси — доля примесей, доля растворенного ве</w:t>
        <w:softHyphen/>
        <w:t>щества в растворе) и объемная. Доля выхода про</w:t>
        <w:softHyphen/>
        <w:t>дукта реакции от  теоретически возможного.</w:t>
      </w:r>
    </w:p>
    <w:p>
      <w:pPr>
        <w:pStyle w:val="Normal"/>
        <w:spacing w:lineRule="exact" w:line="23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>Демонстрации.</w:t>
      </w:r>
      <w:r>
        <w:rPr>
          <w:rFonts w:eastAsia="Times New Roman" w:cs="Times New Roman" w:ascii="Times New Roman" w:hAnsi="Times New Roman"/>
        </w:rPr>
        <w:t xml:space="preserve"> Модель кристаллической ре</w:t>
        <w:softHyphen/>
        <w:t>шетки хлорида натрия. Образцы минералов с ионной кристаллической решеткой: кальцита, галита. Модели кристаллических решеток «сухо</w:t>
        <w:softHyphen/>
        <w:t>го льда» (или йода), алмаза, графита (или квар</w:t>
        <w:softHyphen/>
        <w:t>ца). Модель молекулы</w:t>
      </w:r>
      <w:r>
        <w:rPr>
          <w:rFonts w:eastAsia="Times New Roman" w:cs="Times New Roman" w:ascii="Times New Roman" w:hAnsi="Times New Roman"/>
          <w:b/>
          <w:bCs/>
        </w:rPr>
        <w:t xml:space="preserve"> ДНК.</w:t>
      </w:r>
      <w:r>
        <w:rPr>
          <w:rFonts w:eastAsia="Times New Roman" w:cs="Times New Roman" w:ascii="Times New Roman" w:hAnsi="Times New Roman"/>
        </w:rPr>
        <w:t xml:space="preserve"> Образцы пластмасс (фенолоформальдегидные пластмассы, полиуретан, полиэти</w:t>
        <w:softHyphen/>
        <w:t>лен, полипропилен, поливинилхлорид) и изде</w:t>
        <w:softHyphen/>
        <w:t>лия из них. Образцы волокон( шерсть, шелк, ацетатное волокно, капрон, лавсан, нейлон) и из</w:t>
        <w:softHyphen/>
        <w:t>делия из них. Образцы неорганических полиме</w:t>
        <w:softHyphen/>
      </w:r>
      <w:r>
        <w:rPr>
          <w:rFonts w:eastAsia="Times New Roman" w:cs="Times New Roman" w:ascii="Times New Roman" w:hAnsi="Times New Roman"/>
          <w:lang w:eastAsia="ru-RU"/>
        </w:rPr>
        <w:t>ров (сера пластическая, кварц, оксид алюминия, природные алюмосиликаты). Возгонка йода. Модель молярного объема газообразных веществ. Получение и распознавание газов: углекислого газа, водорода, кислорода, аммиака,ацетилена,этилена. Об</w:t>
        <w:softHyphen/>
        <w:t>разцы различных дисперсных систем: эмульсий, суспензий, аэрозолей, гелей и золей. Синерезис. Эффект Тиндаля. Получение коллоидного раствора из хлорида железа (3).коагуляция полученного раствора. Коллекция металлов и сплавов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lang w:eastAsia="ru-RU"/>
        </w:rPr>
        <w:t xml:space="preserve"> 2.Ознакомление с коллекциями металлов и сплавов. 3. Определение типа кристаллической решетки вещества и описание его свойств. 4. Ознакомление с коллекцией поли</w:t>
        <w:softHyphen/>
        <w:t>меров: пластмасс и волокон и изделия из них. 5. Жесткость воды и устранение жесткости.6. Ознакомление с дисперсными систе</w:t>
        <w:softHyphen/>
        <w:t>мами.</w:t>
      </w:r>
    </w:p>
    <w:p>
      <w:pPr>
        <w:pStyle w:val="Normal"/>
        <w:spacing w:lineRule="exact" w:line="230" w:before="0" w:after="24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lang w:eastAsia="ru-RU"/>
        </w:rPr>
        <w:t xml:space="preserve"> № 1. Получение, соби</w:t>
        <w:softHyphen/>
        <w:t>рание и распознавание газов.</w:t>
      </w:r>
    </w:p>
    <w:p>
      <w:pPr>
        <w:pStyle w:val="Normal"/>
        <w:spacing w:lineRule="auto" w:line="240" w:before="24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Тема 3</w:t>
      </w:r>
    </w:p>
    <w:p>
      <w:pPr>
        <w:pStyle w:val="Normal"/>
        <w:spacing w:lineRule="auto" w:line="240" w:before="0" w:after="12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лектролитическая диссоциация 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7 ч)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Растворы</w:t>
      </w:r>
      <w:r>
        <w:rPr>
          <w:rFonts w:eastAsia="Times New Roman" w:cs="Times New Roman" w:ascii="Times New Roman" w:hAnsi="Times New Roman"/>
          <w:spacing w:val="60"/>
          <w:lang w:eastAsia="ru-RU"/>
        </w:rPr>
        <w:t>.Растворы как гомогенные системы.</w:t>
      </w:r>
      <w:r>
        <w:rPr>
          <w:rFonts w:eastAsia="Times New Roman" w:cs="Times New Roman" w:ascii="Times New Roman" w:hAnsi="Times New Roman"/>
          <w:lang w:eastAsia="ru-RU"/>
        </w:rPr>
        <w:t>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 Массовая доля вещества в раствор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лектролиты и неэлектролиты. Основные положения ТЭД. Степень электролитической диссоциации. Сильные и слабые электролиты. Уравнения электролитической диссоциации. Понятие о среде растворов. Определение кислот в свете ТЭД. Окраска индикаторов в растворах кислот. Общие химические свойства неорганических и органических кислот в свете молекулярных и ионных представлений: взаимодействие с металлами, оксидами и гидроксидами металлов, солями. Условия возможности протекания реакций между электролитами. Определение оснований в свете ТЭД. Окраска индикаторов в растворах щелочей. Классификация оснований по признакам растворимости в воде. Общие химические свойства щелочей и нерастворимых оснований. Определение солей в свете ТЭД. Классификация солей: средние, кислые. Общие химические свойства солей: взаимодействие с кислотами, щелочами, металлами и солями. Электрохимический ряд напряжений металлов и его использование для характеристики восстановительных свойств металлов. Представители солей и их значение: карбонат кальция, ортофосфат кальция. 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  <w:t>Гидролиз</w:t>
      </w:r>
      <w:r>
        <w:rPr>
          <w:rFonts w:eastAsia="Times New Roman" w:cs="Times New Roman" w:ascii="Times New Roman" w:hAnsi="Times New Roman"/>
          <w:spacing w:val="60"/>
          <w:lang w:eastAsia="ru-RU"/>
        </w:rPr>
        <w:t>.Гидролиз как обменное взаимодействие веществ с водой.</w:t>
      </w:r>
      <w:r>
        <w:rPr>
          <w:rFonts w:eastAsia="Times New Roman" w:cs="Times New Roman" w:ascii="Times New Roman" w:hAnsi="Times New Roman"/>
          <w:lang w:eastAsia="ru-RU"/>
        </w:rPr>
        <w:t xml:space="preserve"> Необратимый гидролиз. Обратимый гидролиз солей. Гидролиз по катиону и аниону. Ионные и молекулярные уравнения гидролиза. Среда растворов гидролизующихся солей. Обратимый гидролиз органических соединений как основа обмена веществ в живых организмах. Обратимый гидролиз АТФ как основа энергетического обмена в живых организмах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i/>
          <w:i/>
          <w:spacing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 6.</w:t>
      </w:r>
      <w:r>
        <w:rPr>
          <w:rFonts w:eastAsia="Times New Roman" w:cs="Times New Roman" w:ascii="Times New Roman" w:hAnsi="Times New Roman"/>
          <w:lang w:eastAsia="ru-RU"/>
        </w:rPr>
        <w:t xml:space="preserve"> Химические свойства соляной и уксусной кислот: взаимодействие с металлами, щелочью, карбонатом кальция.7. Реакция нейтрализации. 8. Получение нерастворимого основания и растворение его в кислоте. 9. Получение гидрокарбоната кальция взаимодействием известковой воды с углекислым газом. 10. Испытание растворов кислот, солей, оснований индикаторами. 11. Различные случаи гидролиза солей. 12. Гидролиз хлоридов и ацетатов щелочных металлов.</w:t>
      </w:r>
      <w:r>
        <w:rPr>
          <w:rFonts w:eastAsia="Times New Roman" w:cs="Times New Roman" w:ascii="Times New Roman" w:hAnsi="Times New Roman"/>
          <w:i/>
          <w:spacing w:val="60"/>
          <w:lang w:eastAsia="ru-RU"/>
        </w:rPr>
        <w:t xml:space="preserve"> 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Различная растворимость веществ в воде и иных растворителях. Изменение окраски вещества при переходе из твёрдого состояния в раствор (на примере сульфата меди(2), хлорида кобальта (2)). Образцы веществ электролитов и неэлектролитов. Исследование электрической проводимости растворов электролитов и неэлектролитов. Зависимость степени электролитической диссоциации от концентрации вещества в растворе. Разбавление концентрированной серной кислоты. Коллекция органических природных кислот. Коллекция щелочей и свежеполученных нерастворимых гидроксидов различных металлов. Реакция нейтрализации. Получение нерастворимого основания и растворение его в кислоте. Коллекция солей различной окраски. Коллекция природных минералов, содержащих соли. Гашение соды уксусом. Различные случаи гидролиза солей и демонстрация среды растворов с помощью индикаторов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актическая работа № 2 </w:t>
      </w:r>
      <w:r>
        <w:rPr>
          <w:rFonts w:eastAsia="Times New Roman" w:cs="Times New Roman" w:ascii="Times New Roman" w:hAnsi="Times New Roman"/>
          <w:bCs/>
          <w:lang w:eastAsia="ru-RU"/>
        </w:rPr>
        <w:t>«Идентификация неорганических соединений».</w:t>
      </w:r>
    </w:p>
    <w:p>
      <w:pPr>
        <w:pStyle w:val="Normal"/>
        <w:spacing w:lineRule="auto" w:line="240" w:before="24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имические реакции. (11 ч.)</w:t>
      </w:r>
    </w:p>
    <w:p>
      <w:pPr>
        <w:pStyle w:val="Normal"/>
        <w:spacing w:lineRule="exact" w:line="226" w:before="0" w:after="12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лассификация химических реакций. </w:t>
      </w:r>
      <w:r>
        <w:rPr>
          <w:rFonts w:eastAsia="Times New Roman" w:cs="Times New Roman" w:ascii="Times New Roman" w:hAnsi="Times New Roman"/>
          <w:lang w:eastAsia="ru-RU"/>
        </w:rPr>
        <w:t>Классификация по числу и составу реагирующих веществ и продуктов реакции. Реакции разложения, замещения, соединения, обмена в неорганической химии. Экзо- и эндотермические реакции.</w:t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корость химической реакции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«скорость химической реакции». Зависимость скорости реакции от концентрации, давления, температуры, природы реагирующих веществ, площади их соприкосновения. </w:t>
      </w:r>
      <w:r>
        <w:rPr>
          <w:rFonts w:eastAsia="Times New Roman" w:cs="Times New Roman" w:ascii="Times New Roman" w:hAnsi="Times New Roman"/>
          <w:b/>
          <w:lang w:eastAsia="ru-RU"/>
        </w:rPr>
        <w:t>Катализаторы. Катализ.</w:t>
      </w:r>
      <w:r>
        <w:rPr>
          <w:rFonts w:eastAsia="Times New Roman" w:cs="Times New Roman" w:ascii="Times New Roman" w:hAnsi="Times New Roman"/>
          <w:lang w:eastAsia="ru-RU"/>
        </w:rPr>
        <w:t xml:space="preserve"> Примеры каталитических процессов в промышленности, технике, быту. Ферменты и их отличия от неорганических катализаторов. Применение катализаторов и ферментов.</w:t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ратимость химических реакций. </w:t>
      </w:r>
      <w:r>
        <w:rPr>
          <w:rFonts w:eastAsia="Times New Roman" w:cs="Times New Roman" w:ascii="Times New Roman" w:hAnsi="Times New Roman"/>
          <w:lang w:eastAsia="ru-RU"/>
        </w:rPr>
        <w:t>Обратимые и необратимые реакции. Химическое равновесие и способы его смещения на примере получения аммиака.</w:t>
      </w:r>
    </w:p>
    <w:p>
      <w:pPr>
        <w:pStyle w:val="Normal"/>
        <w:spacing w:lineRule="exact" w:line="226" w:before="0" w:after="12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кислительно - восстановительные реакции.</w:t>
      </w:r>
      <w:r>
        <w:rPr>
          <w:rFonts w:eastAsia="Times New Roman" w:cs="Times New Roman" w:ascii="Times New Roman" w:hAnsi="Times New Roman"/>
          <w:lang w:eastAsia="ru-RU"/>
        </w:rPr>
        <w:t xml:space="preserve"> Степень окисления и её определение по формуле соединения. Окислительно - восстановительные реакции. Окислитель, восстановитель. Окисление,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spacing w:lineRule="exact" w:line="226" w:before="0" w:after="12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лектролиз. </w:t>
      </w:r>
      <w:r>
        <w:rPr>
          <w:rFonts w:eastAsia="Times New Roman" w:cs="Times New Roman" w:ascii="Times New Roman" w:hAnsi="Times New Roman"/>
          <w:lang w:eastAsia="ru-RU"/>
        </w:rPr>
        <w:t>Электролиз растворов и расплавов электролитов на примере хлорида натрия. Электролитическое получение алюминия. Практическое применение электролиза.</w:t>
      </w:r>
    </w:p>
    <w:p>
      <w:pPr>
        <w:pStyle w:val="Normal"/>
        <w:spacing w:lineRule="exact" w:line="226" w:before="0" w:after="12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щие свойства металлов. </w:t>
      </w:r>
      <w:r>
        <w:rPr>
          <w:rFonts w:eastAsia="Times New Roman" w:cs="Times New Roman" w:ascii="Times New Roman" w:hAnsi="Times New Roman"/>
          <w:lang w:eastAsia="ru-RU"/>
        </w:rPr>
        <w:t>Общие химические свойства металлов как восстановителей: взаимодействие с неметаллами (галогенами, серой, кислородом). Взаимодействие щелочных и щелочноземельных металлов с водой. Свойства, вытекающие из положения металлов в электрохимическом ряду напряжений металлов: взаимодействие с растворами солей и кислот. Металлотермия. Понятие о коррозии металлов. Способы защиты от коррозии.</w:t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свойства неметаллов.</w:t>
      </w:r>
      <w:r>
        <w:rPr>
          <w:rFonts w:eastAsia="Times New Roman" w:cs="Times New Roman" w:ascii="Times New Roman" w:hAnsi="Times New Roman"/>
          <w:lang w:eastAsia="ru-RU"/>
        </w:rPr>
        <w:t xml:space="preserve"> Химические свойства неметаллов как окислителей. Взаимодействие неметаллов с металлами, водородом и другими неметаллами. Свойства неметаллов как восстановителей. Взаимодействие с простыми и сложными веществами – окислителями.</w:t>
      </w:r>
    </w:p>
    <w:p>
      <w:pPr>
        <w:pStyle w:val="Normal"/>
        <w:spacing w:lineRule="exact" w:line="226" w:before="0" w:after="12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lang w:eastAsia="ru-RU"/>
        </w:rPr>
        <w:t xml:space="preserve"> 13.Влияние температуры на скорость реакции оксида меди (2) с серной кислотой. 14.Разложение пероксида водорода с помощью оксида марганца(4). 15. Реакция замещения меди железом в растворе сульфата меди(2). 16. Получение водорода взаимодействием кислоты с цинком. 17. Взаимодействие цинка с уксусной кислотой. 18. Взаимодействие железа с раствором сульфата меди(2).</w:t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Экзотермичность реакции серной кислоты с гидроксидом натрия. Эндотермичность реакции лимонной кислоты с гидрокарбонатом натрия. Зависимость скорости химической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е одинаковых кусочков магния, цинка и железа с соляной кислотой. Взаимодействие растворов серной кислоты и тиосульфата натрия при различных температурах. Разложение пероксида водорода с помощью неорганических катализаторов (хлорида железа(2), иодида калия) и природных объектов, содержащих каталазу (сырое мясо, картофель). Обратимые реакции на примере получения роданида железа(3) и наблюдения за смещением равновесия по интенсивности окраски продукта реакции при изменении концентрации реагентов и продуктов. Простейшие окислительно-восстановительные реакции: взаимодействие цинка с соляной кислотой, железа с сульфатом меди(2). Модель электролизера. Модель электролизной ванны для получения алюминия. Коллекция образцов металлов. Взаимодействие натрия с хлором. Горение магния и алюминия в кислороде. Результаты коррозии металлов в зависимости от условий её протекания. Коллекция образцов неметаллов. Взаимодействие натрия с серой. Горение угля, серы, фосфора в кислороде. Взаимодействие хлорной воды с раствором бромида натрия и иодида калия (натрия).</w:t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урочное планирование  по химии 11 класс</w:t>
      </w:r>
    </w:p>
    <w:p>
      <w:pPr>
        <w:pStyle w:val="Normal"/>
        <w:spacing w:lineRule="exact" w:line="226" w:before="0" w:after="120"/>
        <w:ind w:left="20" w:right="20" w:firstLine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1 час в неделю, всего 34 часа, из них 1 час резервное время).</w:t>
      </w:r>
    </w:p>
    <w:p>
      <w:pPr>
        <w:pStyle w:val="Normal"/>
        <w:spacing w:lineRule="exact" w:line="226" w:before="0" w:after="120"/>
        <w:ind w:left="20" w:right="20" w:firstLine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07"/>
        <w:gridCol w:w="1337"/>
        <w:gridCol w:w="16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 Периодический закон и строение атом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ат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Д.И.Менделеевым  Периодического закон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система Д.И.Менделе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закон и строение ат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 Строение вещес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нная химическая связ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тная химическая связ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ы и сплавы. Металлическая химическая связ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егатное состояние вещества. Водородная связ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кристаллических реше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ые вещества и смес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рсные систем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 1 « Получение, собирание и распознавание газо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обобщение тем: «Строение атома» и  «Строение вещества», подготовка к контрольной работ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1 по темам «Строение атома» и «Строение веществ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 «Электролитическая диссоциаци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ы и неэлектроли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ты в свете теории электролитической диссоци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в свете теории электролитической диссоци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 в свете теории электролитической диссоци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ли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 2 «Идентификация неорганических соединени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4. Химические реак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химических реак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химической реак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ли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имость химических реакций. Химическое равновес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слительно - восстановительные реак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ойства мет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озия мет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ойства немет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обобщение и темы «Химические реакци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2 по теме «химические реакци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ое 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истема форм контроля уровня достижений учащихся и критерии оценок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атическом планировании прописаны формы контроля, такие, как: контрольные, практические работы. Для промежуточной аттестации используются тематические тесты, компьютерные тренажёры, тесты для ЕГЭ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нтролирующих заданий отражено в литературе по списку УМК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Нормы оценок по химии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самостоятельн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териал изложен в определенной последова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ответ, но при этом допущена существенная ошибка</w:t>
        <w:br/>
        <w:t>или ответ неполный, построен несвяз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обнаруживает непонимание основного содержания учебного матери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существенные ошибки, которые уч-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сутствие ответ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мений решать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и решении нет оши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нет существенных оши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скается существенная ошибка в математических расче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меются существенные ошибки в логическом рассуждении и реш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сутствие ответа на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ценку ставят тем уч-ся,   за которыми было организовано наблюд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  выполнена полностью.  Сделаны правильные   наблюдения и выво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ксперимент осуществлен по плану, с учетом техники   безопасности и правил работы с веществами и прибор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явлены организационно-трудовые умения (поддерживается чистота рабочего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порядок на столе, экономно использу</w:t>
        <w:softHyphen/>
        <w:t xml:space="preserve">ются реактивы).  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неполный,   работа выполнена правильно не менее, чем наполовину допущена существенная ошибка (в ходе эксперимента, в объяснении, в оформлении работы, по ТБ при работе с веществами и приборами),          которую учащийся исправляет по требованию учителя.</w:t>
        <w:br/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две или       более существенные ошибки в ходе эксперимента, в объяснении, в оформлении  работы, по ТБ при работе с веществами и приборами),    которые учащийся не может исправи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а не выполне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лное отсутствие экспери</w:t>
        <w:softHyphen/>
        <w:t>ментальных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лан решения составлен прави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уществлен подбор химических реактивов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о не более двух несущественных ошибок (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  «3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лан  решения составлен прави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уществлен подбор химических  реактивов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пущена существенная ошибка в объяснении и вывод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две  и более ошибки (в плане  решения,   в подборе химических,  реактивов и оборудования,   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 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дача не решен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за письменную контрольную работ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 оценивании ответа учащегося необходимо читывать качество выполнения работы по заданиям. Контрольная работа оценивается в це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5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ответ на основе изученных теорий, возможна несущественная ошиб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пустима некоторая неполнота ответа, может быть не более двух не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выполнена меньше чем наполовин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меется несколько 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не выполнена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7:00Z</dcterms:created>
  <dc:creator>СОШ</dc:creator>
  <dc:description/>
  <cp:keywords/>
  <dc:language>en-US</dc:language>
  <cp:lastModifiedBy>user</cp:lastModifiedBy>
  <dcterms:modified xsi:type="dcterms:W3CDTF">2016-11-30T10:48:00Z</dcterms:modified>
  <cp:revision>17</cp:revision>
  <dc:subject/>
  <dc:title/>
</cp:coreProperties>
</file>