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ая база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основно</w:t>
        <w:softHyphen/>
        <w:t xml:space="preserve">го общего образования (п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1.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. 18.3) предусматривает в осно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 перечень обязательных учебных предметов, курсов, в том числе изучение предмета «Изобразительное искусство». Время, необходимое для изучения предметов, курсов, период их изучения (классы) стандар</w:t>
        <w:softHyphen/>
        <w:t>том не определяют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предусматривает возможность изучения кур</w:t>
        <w:softHyphen/>
        <w:t>са «Изобразительное искусство» в объеме 1 учебного часа в неделю, как наиболее распростран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ответствует обязательному минимуму содержания для основной школы и требованиям к уровню подготовки.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урса учитывает возрастание роли визуального образа как средства познания, коммуникации и про</w:t>
        <w:softHyphen/>
        <w:t>фессиональной деятельности   в условиях современ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изобразительного искусства в основной школе - продолжение художественно-эстетического образования, воспитания учащих</w:t>
        <w:softHyphen/>
        <w:t>ся в начальной школе и опирается на полученный ими художественный опы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«Изобразительное искусство. 5-8 классы» создана в со</w:t>
        <w:softHyphen/>
        <w:t>ответствии с требованиями Федерального государственного образова</w:t>
        <w:softHyphen/>
        <w:t>тельного стандарта основного общего образования, концепции духов</w:t>
        <w:softHyphen/>
        <w:t xml:space="preserve">но-нравственного развития и воспитания личности гражданина России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абоч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остроена на принципах тематической цельности и последовательности развития курса, предполагает чет</w:t>
        <w:softHyphen/>
        <w:t xml:space="preserve">кость поставленных задач и вариативность их решения. Программа предусматривает чередование урок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ндивидуального практического творчества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рок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ллективно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ворческой дея</w:t>
        <w:softHyphen/>
        <w:t xml:space="preserve">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диалогичность и сотворчество учителя и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курса   направлено на достижение следующих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целе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удожественно- 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осво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й об изобразительном искусстве как способе эмоционально-практического освоения мира; о выразительных средствах и социальных функциях живописи, графики, декоративно-прикладного искусства, архитектуры и дизайна; знакомство с образным языком  изобразительных (пластических) искусств на основе творческого опыта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овла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ими умениями и навыками художественной деятельности, изображения в плоскости и в объёме (с натуры, по памяти, представлению, воображению)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фор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ойчивого интереса к изобразительному искусству, способности воспринимать его  исторические и национальные особен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 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художественной культуры как формы материального выражения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странственных формах духовных це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нимания эмоционального и ценностного смысл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уально-пространственной фор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: и понимании красоты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средствами,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формы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школьника самостоятельного видения мира, размышления о нем, своего отношения на основе освоения опыта художественной культуры.</w:t>
      </w:r>
    </w:p>
    <w:p>
      <w:pPr>
        <w:pStyle w:val="Normal"/>
        <w:shd w:fill="FFFFFF" w:val="clear"/>
        <w:tabs>
          <w:tab w:val="clear" w:pos="708"/>
          <w:tab w:val="left" w:pos="58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урса «Изобразительное искусство» в основной школе построено по принципу углубленного изучения каждого вида искусст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 кла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Декоративно-прикладное искусство в жизни человека»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вящена изучению группы декоративных искусств, в которых сильна связь с фольклором, с народными корнями искусства.  Здесь в наибольшей степени раскрывается свойственный детству наивно-декоративный язык изображения,    игровая атмосфера,   присущая как народным формам, так и декоративным функциям искусства в современной жизн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темы этого года необходим акцент на местные художественные традиции и конкретные промыслы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 и 7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зобразительное искусство в жизни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освящена изучению собственно изобразительного искусства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учащихся формируются основы грамотности художественного изображения (рисунок и живопись),  понимание  основ изобразительного языка. Изучая язык искусства, ребенок сталкивается с его бесконечной из</w:t>
        <w:softHyphen/>
        <w:t>менчивостью в истории искусства. Изучая изменения языка искусств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как будто бы внешние, он на самом деле проникает в сложные духовные процессы, происходящие в обществе и культур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о обостряет способность человека чувствовать, сопережи</w:t>
        <w:softHyphen/>
        <w:t>вать, входить в чужие миры, учит живому ощущению жизни, дает воз</w:t>
        <w:softHyphen/>
        <w:t>можность проникнуть в иной человеческий опыт и этим преобразить жизнь собственную. Понимание искусства — это большая работа, тре</w:t>
        <w:softHyphen/>
        <w:t>бующая и знаний, и умен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 8 класса "Дизайн и архитектура в жизни человека"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строена так, чтобы дать школьникам представления о системе взаимодействия искусства с жизнью. Предусматривается широкое привлечение жизненного опыта учащихся, обращение к окружающей действительности. Работа на основе наблюдения и эстетического переживания окружающей реальности является важным условием освоения школьниками программ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окружающей реальности, развитие способностей учащихся к осознанию своих собственных переживаний, формирование интереса к внутреннему миру человека являются значимыми составляющими учебного материала.</w:t>
      </w:r>
    </w:p>
    <w:p>
      <w:pPr>
        <w:pStyle w:val="Style19"/>
        <w:spacing w:before="120" w:after="0"/>
        <w:ind w:right="-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зобразительному искусству для  5-7 классов,  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изобразительного искусства играет важную роль в реализации основной цели современного российск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и, идейно-нравственных, культурных и этических принципов и норм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(образовательном плане). Межпредметные связ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основно</w:t>
        <w:softHyphen/>
        <w:t xml:space="preserve">го общего образования (п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1.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. 18.3) предусматривает в основной школе перечень обязательных учебных предметов, курсов, в том числе изучение предмета «Изобразительное искусство». Время, необходимое для изучения предметов, курсов, период их изучения (классы) стандар</w:t>
        <w:softHyphen/>
        <w:t>том не определяют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ий в настоящее время Государственный образовательный стандарт, принятый в 2004 г., также предусматривает изучение предмета «Изобразительное искусство» в 5—9  классах в объеме 175 учебных часов. В учебном плане МБОУ СОШ №22 данный предмет изучается в 5-8 классах в объёме 102 учебных час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предусматривает возможность изучения кур</w:t>
        <w:softHyphen/>
        <w:t>са «Изобразительное искусство» в объеме 1 учебного часа в неделю, как наиболее распространенног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Отличительные особенности по сравнению с рабочей программой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в 5-8 классах  в 2014-2015 учебном году рассчитана на 35 часов; в соответствии с учебным планом школы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в 5 класс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Декоративно-прикладное искусство в жизни человека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в 6 класс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Виды изобразительного искусств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в 7 класс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Изобразительное искусство в жизни человека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в 8 класс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зайн и архитектура в жизни челове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ет особенностей обучающихся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держание уроков   включен материал повышенной сложности и задания повышенного уровня сложности. Много внимания отводится на самостоятельное получение знаний. Программой предусматривается анализ, оценка, преобразование  различных видов  информации по ИЗО, выполнение  практических и творческих заданий.  Программа предполагает организацию учебного исследования и проектной деятельности, которые способствуют включению учащихся в активный познавательный проце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собенности организации учебного процесса по предме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, главной формой организации учебного процесса является урок (вводные уроки, уроки изучения нового материала, комбинированные уроки, которые включают в себя сообщение новых знаний и практику, а также, уроки формирования умений, уроки проверки, контроля и коррекции, уроки повторения изученного материала, обобщающие уроки). Среди форм особое значение имеют наблюдения и практические работы. Важнейшим механизмом формирования компетентности обучения является словесный метод обучения. К этому методу относится монологическая речь учителя (рассказ, объяснение, лекция, разъяснение способов деятельности, приемов работы с каким-либо источником  информации по ИЗО), работа учащихся с текстом учебника и другой дополнительной литературой. Часто используется диалогическая форма: беседа с классом, работа школьников с индивидуальными карточками, с вопросами и заданиями учебника. Широко используется репродукции картин выдающихся художников и таблицы по ИЗО, дидактические материалы, экранные пособия, педагогический рисунок. В составе практических выделяются методы работы с постановочным материалом, муляжами, а также по памяти и воображению. Большое внимание уделяется самостоятельной творческой работе, как на уроке, так и вне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ми технологиями, используемыми  в образовательном процессе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Технологии личностно- ориентированного 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Технологии проблемного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етод проек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Технологии учебно-игров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Технология учебного исслед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Виды контроля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истему оценки качества знаний по изобразительному искусству входя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ычные вопросы и задания, сформулированные в традиционной форме и требующих от учащихся свободного ответа, позволяющие судить не только о знаниях учащихся, но и их способности самостоятельно строить ответ, рассуждать на заданную тем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есты, представляющие собой серию кратко и точно сформулированных вопросов и заданий, на которые учащиеся должны дать краткие и точные ответы. Тесты составлены таким образом, что школьники, выполняя их, ограничиваются расстановкой цифр, подчеркиванием правильного ответа или односложными ответами. При выставлении оценки за тесты используется следующая шкала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0 —66 % общей суммы баллов — «3»</w:t>
      </w:r>
    </w:p>
    <w:p>
      <w:pPr>
        <w:pStyle w:val="Normal"/>
        <w:spacing w:before="0" w:after="0"/>
        <w:ind w:left="-284"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67 — 84% «4»</w:t>
      </w:r>
    </w:p>
    <w:p>
      <w:pPr>
        <w:pStyle w:val="Normal"/>
        <w:spacing w:before="0" w:after="0"/>
        <w:ind w:left="142"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5% и выше «5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товый контроль в начале года. Он определяет исходный уровень обученности. Практическая работа или тес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ежный контроль выполняет этапное подведение итогов за четверть после прохождения тем четвертей в форме  выставки или те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ительный контроль. Методы диагностики -  конкурс рисунков, итоговая выставка рисунков, проект, викторина, тест. </w:t>
      </w:r>
      <w:r>
        <w:rPr>
          <w:rFonts w:cs="Times New Roman" w:ascii="Times New Roman" w:hAnsi="Times New Roman"/>
          <w:sz w:val="28"/>
          <w:szCs w:val="28"/>
        </w:rPr>
        <w:t xml:space="preserve">Особую значимость в контроле знаний учащихся имеет процесс оценивания знаний в ходе сравнения выполненной работы с эталоном и итогом этого процесса выступает отметка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й комплек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й методический компле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перечень учебников по предмету «Изобразительное искусство»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текущий учебный го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ий комплект под редакцией Б.М. Неменского: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. Декоративно-прикладное искусство в жизни человека, 5 класс.: учебник  для  общеобразовательных  учреждений  / Н.А. Горяева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.В. Островская; под ред. Б.М. Неменского 9-е изд.   Москва, «Просвещение», 2013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Горяева, Уроки изобразительного искусства, Декоративно-прикладное искусство в жизни человека. Поурочные разработки.  5 класс. /Н.А. Горяева; под ред. Б. М. Неменского.-  Москва, «Просвещение», 20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. 5 класс: поурочные пла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Б. М. Неменского /. Авт.-сост. О.В. Свиридова.- Волгоград, изд. «Учитель», 2010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Искусство в жизни человека» 6класс  М.Просвещение 2013г. Л.А.Неменская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. Поурочные планы. 6 класс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Б. М. Неменского. Волгоград, изд. «Учитель», 2008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итерских, Г.Е.Гуров «Изобразительное искусство 7-8 класс» под редакцией Б.М.Неменского, «Просвещение», Москва 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. Поурочные планы. 7 класс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Б. М. Неменского. Волгоград, изд. «Учитель», 200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. Развернуто тематическое планирование по программе Б.М. Неменского, 2009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. Рабочие программы под руководством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М. Неменского. 5-9 классы: пособие для учителей общеобразовательных учреждений /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[Б. М. Неменский, Л. А. Неменская,  Н.А. Горяева, А.С. Питерских]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 «Просвещение», 20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. 1-8 классы: развёрнутое тематическое планирование по программе Б.М. Неменского /авт.- сост. О. Я. Воробъёва, Е. А. Плещук, Т.В. Андриенко.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Волгоград, изд. «Учитель», 2010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5 класс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2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"Декоративно-прикладное искусство и жизнь челове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евние образы в народном искус</w:t>
              <w:softHyphen/>
              <w:t>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  <w:t>Единство конструкции и декора в народном жилище. Коллективная работа « Вот моя дерев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рукция, декор предметов народного быта и труда. Прялка. Полотенце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образы в декоре жилища и предметов народного быта. Русские пря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ие образы в декоре жилища и предметов народного быта. </w:t>
            </w:r>
            <w:r>
              <w:rPr>
                <w:sz w:val="32"/>
                <w:szCs w:val="32"/>
              </w:rPr>
              <w:t>Полотен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ие образы в декоре жилища и предметов народного бы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</w:t>
              <w:softHyphen/>
              <w:t>ская народная выши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ьер и внутреннее убранство крестьянского дома. Коллективная работа "Проходите в избу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ое повседневное декоративное искусство. Что такое диз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 "Связь времен в народном искусств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образы в современных народных игруш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. Их истоки и современное развитие. Уроки искусства и ремесла. Гж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. Их истоки и современное развитие. Уроки искусства и ремесла. Жостовские подн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ы народных прмыслов в нашей повседневн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темы "Роль народных художественных промыслов в повседневной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Декоративное искусство в современно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ая праздничная одежда. Женский и мужской костю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ая праздничная одежда. Головной у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куклы-берегини в русском народном костю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киз орнамента по мотивам вышивки русского народного костю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костюм и современная м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е народные гулянья. Коллективная работа "Наш веселый хоровод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 родн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ота земли родной. Обобщающий урок - путеше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"Декор- человек, общество, вр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я в жизни древних обществ. Роль декоративного искусства в эпоху древнего Егип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ое искусство Древней Гре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ческая кера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одежды в выражении принадлежности человека к различным слоям общ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волика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рассказывают гербы и эм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эмбл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екоративного искусства в жизни человека. Обобщение и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часов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6 класс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802"/>
        <w:gridCol w:w="1134"/>
      </w:tblGrid>
      <w:tr>
        <w:trPr>
          <w:trHeight w:val="5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ов          </w:t>
            </w:r>
          </w:p>
        </w:tc>
      </w:tr>
      <w:tr>
        <w:trPr>
          <w:trHeight w:val="55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"Виды изобразительного искусства и основы образного язы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ы ИЗО. Изобра</w:t>
              <w:softHyphen/>
              <w:t>зительное искусство в     семье пластических  ис</w:t>
              <w:softHyphen/>
              <w:t>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исунок - основа  изобрази</w:t>
              <w:softHyphen/>
              <w:t>тельного творчест</w:t>
              <w:softHyphen/>
              <w:t>ва. Линия и ее выра</w:t>
              <w:softHyphen/>
              <w:t>зитель</w:t>
              <w:softHyphen/>
              <w:t>ные  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ятно как средство выраже</w:t>
              <w:softHyphen/>
              <w:t>ния. Ком</w:t>
              <w:softHyphen/>
              <w:t>позиция как   ритм пя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</w:t>
              <w:softHyphen/>
              <w:t>ные   изо</w:t>
              <w:softHyphen/>
              <w:t>бражения в скульп</w:t>
              <w:softHyphen/>
              <w:t>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рное и белое - основа языка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вет. Основы цвет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вет  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изведениях живопис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2. "Мир наших вещей. Натюрмор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ь</w:t>
              <w:softHyphen/>
              <w:t>ность и фантазия в творче</w:t>
              <w:softHyphen/>
              <w:t>стве ху</w:t>
              <w:softHyphen/>
              <w:t>дож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обра</w:t>
              <w:softHyphen/>
              <w:t>жение предмет</w:t>
              <w:softHyphen/>
              <w:t>ного ми</w:t>
              <w:softHyphen/>
              <w:t>ра - натюрморт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нятие формы, Много</w:t>
              <w:softHyphen/>
              <w:t>образие форм  ок</w:t>
              <w:softHyphen/>
              <w:t>ружающего 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обра</w:t>
              <w:softHyphen/>
              <w:t>жение объёма на плоско</w:t>
              <w:softHyphen/>
              <w:t>сти и ли</w:t>
              <w:softHyphen/>
              <w:t>нейная перспек</w:t>
              <w:softHyphen/>
              <w:t>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веще</w:t>
              <w:softHyphen/>
              <w:t>ние.   Свет и 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тюрморт в графике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вет      в  натюр</w:t>
              <w:softHyphen/>
              <w:t>м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"Вглядываясь в человека. Портрет в изобразительном искусстве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 че</w:t>
              <w:softHyphen/>
              <w:t>ловека   - главная тема    ис</w:t>
              <w:softHyphen/>
              <w:t>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ст</w:t>
              <w:softHyphen/>
              <w:t>рукция головы человека и её про</w:t>
              <w:softHyphen/>
              <w:t>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ображение головы человека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афиче</w:t>
              <w:softHyphen/>
              <w:t>ский портрет</w:t>
              <w:softHyphen/>
              <w:t>ный    ри</w:t>
              <w:softHyphen/>
              <w:t>сунок    и вырази</w:t>
              <w:softHyphen/>
              <w:t>тельность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трет  в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ульп</w:t>
              <w:softHyphen/>
              <w:t>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тири</w:t>
              <w:softHyphen/>
              <w:t>ческие образы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ные возмож</w:t>
              <w:softHyphen/>
              <w:t>ности ос</w:t>
              <w:softHyphen/>
              <w:t>вещения в портре</w:t>
              <w:softHyphen/>
              <w:t>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трет в живопис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ль цве</w:t>
              <w:softHyphen/>
              <w:t>та в порт</w:t>
              <w:softHyphen/>
              <w:t>р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ликие портретисты. Обобщение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4. "Человек и пространство в изобразительном искусст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анры   в изобрази</w:t>
              <w:softHyphen/>
              <w:t>тельном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ображение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ила линейной и воздушной перспе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ила линейной и воздушной перспе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йзаж – большой мир. Организация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йзаж – настроение. Природа и художни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</w:t>
              <w:softHyphen/>
              <w:t>ской пей</w:t>
              <w:softHyphen/>
              <w:t>заж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рази</w:t>
              <w:softHyphen/>
              <w:t>тельные возмож</w:t>
              <w:softHyphen/>
              <w:t>ности изобрази</w:t>
              <w:softHyphen/>
              <w:t>тельного искусст</w:t>
              <w:softHyphen/>
              <w:t>ва.   Язык и смысл. Обобщение темы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часов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7 класс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992"/>
      </w:tblGrid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556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"Изображение фигуры человека и образ челове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ображение фигуры человека в истории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порции и строение фигуры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творческая работа над зарисовками фигуры человека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ображение на плоскости фигуры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Великие скульпто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росок фигуры человека с использованием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росок фигуры человека с н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его профессия. Выставка работ "Моя будущая профес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 интересов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 "Поэзия повседне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тическая картина. Бытовой и исторический жан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знь каждого дня - большая тема в 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и развитие бытового жанра в русском 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ковская галер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матической картины "Жизнь моей семь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ворчество Ф.А.Василь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"Великие темы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рические и мифологические темы в искусстве разных эпо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тическая картина в русском искусстве XI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цесс работы над тематической карт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ожный мир исторической карт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афические с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ликие темы жизни в творчестве русских худож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азочно-былинный жан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иблейские темы в изобразительном искусстве. Создание композиции на библейские темы (Святое семейство, Поклонение волхвов, Рожд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рическая тема в жив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ые музеи изобразительного искусства и их роль в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4 "Реальность жизни и художественный образ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и его 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8 класс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992"/>
      </w:tblGrid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556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"Дизайн и архитектура - конструктивные искусства в ряду пространственных искусст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озиции в конструктивных искус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линии и организация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- элемент композиционного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шриф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играфический диз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кт и пространство. Соразмерность и пропорцион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рхитектура- композиционная организация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объектов в архитектурном мак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 "Художественный язык конструктивных искусст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ак сочетание различных объемных 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жнейшие архитектурные элементы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ь: красота и целесообраз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ь как сочетание объемов и материальный образ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и значение материала в констр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в архитектуре и дизай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"Город и челов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квозь времена и страны. Образно - стилевой язык архитектуры прошл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е пространство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архитектурного дизайна в формировании городско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 и вещь в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архите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ирование города: архитектурный замысел и его осущест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 - мой образ жизни. Функционально-архитектурная планировка свое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4 "Человек в зеркале дизайна и архитек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 комнаты - портрет его хозя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и архитектура моего с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, культура и 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костюм - мой обл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, визажистика и прическа в дизай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-диза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уя себя - моделируешь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зобразительного искусства ученик должен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 (понимать )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и жанры  изобразительных ( пластических) искус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сновы изобразительной грамоты ( цвет, тон, колорит, проп орции, светотень, перспектива, пространство, объем, ритм, компози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хся представителей русского и зарубежного искусства и их основные произведения;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зобразительного искусства в художественной культуре иего роль в синтетических видах творчества;</w:t>
      </w:r>
    </w:p>
    <w:p>
      <w:pPr>
        <w:pStyle w:val="Normal"/>
        <w:tabs>
          <w:tab w:val="clear" w:pos="708"/>
          <w:tab w:val="left" w:pos="5235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и тво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держание, образный язык разных видов и жанров изобразительного искусства и определять средства выразительности (линия, цвет, объем, светотень, перспектива, вомпозиц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основных явлениях русского и мирового изобразительного искусства, узнавать изученные произведения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 и умения в практической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9" w:hanging="11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 оценка произведений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00"/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3работах (дизайн предмета, костюма, интерьер</w:t>
      </w:r>
      <w:r>
        <w:rPr>
          <w:rFonts w:cs="Calibri"/>
          <w:sz w:val="24"/>
          <w:szCs w:val="24"/>
        </w:rPr>
        <w:t>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2:00Z</dcterms:created>
  <dc:creator>каб35</dc:creator>
  <dc:description/>
  <cp:keywords/>
  <dc:language>en-US</dc:language>
  <cp:lastModifiedBy>User</cp:lastModifiedBy>
  <cp:lastPrinted>2013-09-02T01:32:00Z</cp:lastPrinted>
  <dcterms:modified xsi:type="dcterms:W3CDTF">2015-05-12T13:29:00Z</dcterms:modified>
  <cp:revision>4</cp:revision>
  <dc:subject/>
  <dc:title/>
</cp:coreProperties>
</file>