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01" w:after="0"/>
        <w:ind w:left="24" w:firstLine="96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101" w:after="0"/>
        <w:ind w:left="24" w:firstLine="96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     </w:t>
      </w:r>
      <w:r>
        <w:rPr/>
        <w:t xml:space="preserve">Тематическое планирование учебного материала по Истокам для 7 класса составлено на основе Программы «Истоки»,  реализуемой под эгидой Российской академии естественных наук с 1995 г.;  с 2002 г. весь учебно-методический комплект «Истоки» имеет гриф Министерства образования Российской Федерации, рекомендован для использования в учебно-воспитательном процессе субъектов России и включен в федеральный перечень учебных изданий. Тематическое планирование разработано в соответствии с учебным планом образовательного учреждения при 1 часе в неделю, всего - 34 часа в год.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изучении курса предполагается использование следующих учебников, учебных комплексов и пособий:</w:t>
      </w:r>
    </w:p>
    <w:p>
      <w:pPr>
        <w:pStyle w:val="Normal"/>
        <w:spacing w:lineRule="auto" w:line="276" w:before="280" w:after="280"/>
        <w:jc w:val="both"/>
        <w:rPr/>
      </w:pPr>
      <w:r>
        <w:rPr/>
        <w:t>Камкин А.В. ИСТОКИ (Дело. Служение. Подвиг). Учебное пособие для 7 класса общеобразовательной школы. — М., Изд. дом «Истоки», 2005.</w:t>
      </w:r>
    </w:p>
    <w:p>
      <w:pPr>
        <w:pStyle w:val="Normal"/>
        <w:spacing w:lineRule="auto" w:line="276" w:before="280" w:after="280"/>
        <w:jc w:val="both"/>
        <w:rPr/>
      </w:pPr>
      <w:r>
        <w:rPr/>
        <w:t>Красикова Н.Б., Голубцова Т.И. Рабочая тетрадь для 7 класса. — М.: Изд. Дом «Истоки», 2007</w:t>
      </w:r>
    </w:p>
    <w:p>
      <w:pPr>
        <w:pStyle w:val="Normal"/>
        <w:jc w:val="both"/>
        <w:rPr>
          <w:color w:val="000000"/>
        </w:rPr>
      </w:pPr>
      <w:r>
        <w:rPr/>
        <w:tab/>
        <w:t>Учебный курс «Истоки», предлагаемый для учащихся 7 класса, является составной частью истоковедения - целостного педагогического направления, призванного формировать всесторонне развитую личность на основе духовно-нравственных и социокультурных ценностей российской цивилизации.</w:t>
      </w:r>
    </w:p>
    <w:p>
      <w:pPr>
        <w:pStyle w:val="Normal"/>
        <w:ind w:firstLine="720"/>
        <w:jc w:val="both"/>
        <w:rPr/>
      </w:pPr>
      <w:r>
        <w:rPr/>
        <w:t>Главными целями курса «Истоки» в 7 классе являются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i/>
        </w:rPr>
        <w:t>в образовательном отношении</w:t>
      </w:r>
      <w:r>
        <w:rPr/>
        <w:t xml:space="preserve"> - продолжить освоение социокультурного и духовно-нравственного контекста ведущих видов челове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i/>
        </w:rPr>
        <w:t>в воспитательном отношении</w:t>
      </w:r>
      <w:r>
        <w:rPr/>
        <w:t xml:space="preserve"> - воздействовать на мотивацию выбора жизненного пути и будущей профессиональной деятельности, основанную на понимании исторически сложившегося предназначения труда, служения и творчества;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i/>
        </w:rPr>
        <w:t>в личностно-развивающем отношении</w:t>
      </w:r>
      <w:r>
        <w:rPr/>
        <w:t xml:space="preserve"> - обогатить социальный и нравственный опыт подростка множеством смыслов и предназначений важнейших видов человеческой деятельности.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концу учебного года ученик должен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ить и сохранять духовно-нравственные и культурные традиции своего народа. Знать и беречь святыни родного края, своего Отечеств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/>
        <w:t>Расширить свой кругозор знаниями по истории России, родного края, города Костро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    план    предмета  «Истоки»   (7 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8"/>
        <w:gridCol w:w="127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сокий смысл челове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назначение своего 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естья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естьянское сословие во все врем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естьянск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еликое слово крестьянского 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уховный смысл крестьянского 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диции земледелия сего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стера – ремесле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еслен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есло и производственный т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мысл реме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зненные уроки реме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во и дело ремеслен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ы и 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упцы и 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ло купца и предпри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живать добро или творить добр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ловые люди – в чем их Слов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уховный смысл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сокий смысл  Труда. Обобщающ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ои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защите своей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трибуты вои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инские запове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мысл и предназначение воинского слу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яще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ысячелетнее служение Отечест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вященнослужители и церковнослу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аш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уховное вои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вященство как сосло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ие Отечеству – особое предназначен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сокий смысл Служения. Обобщающий ур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рабочей   программы  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СТОКИ»  7 класс.</w:t>
      </w:r>
    </w:p>
    <w:p>
      <w:pPr>
        <w:pStyle w:val="Normal"/>
        <w:jc w:val="both"/>
        <w:rPr/>
      </w:pPr>
      <w:r>
        <w:rPr/>
        <w:t xml:space="preserve">Курс «Истоки» 7 класса  проблемно и тематически связан с содержанием предыдущих курсов. Он углубляет и развивает такие раннее представленные темы как «Труд земной» (2 класс), «Надежда» (3 класс), «Традиции дела» (4 класс),  «Соха и топор», «Соловки» (5 класс), «Слово и образ времени» (6 клас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ведение</w:t>
      </w:r>
      <w:r>
        <w:rPr/>
        <w:tab/>
        <w:t>(2 часа)</w:t>
      </w:r>
    </w:p>
    <w:p>
      <w:pPr>
        <w:pStyle w:val="Normal"/>
        <w:jc w:val="both"/>
        <w:rPr/>
      </w:pPr>
      <w:r>
        <w:rPr/>
        <w:tab/>
        <w:t>Высокий смысл</w:t>
      </w:r>
      <w:r>
        <w:rPr>
          <w:b/>
          <w:i/>
        </w:rPr>
        <w:t xml:space="preserve"> </w:t>
      </w:r>
      <w:r>
        <w:rPr/>
        <w:t xml:space="preserve">основных видов человеческой деятельности. Труд: </w:t>
      </w:r>
      <w:r>
        <w:rPr>
          <w:i/>
        </w:rPr>
        <w:t>земледелие -</w:t>
      </w:r>
      <w:r>
        <w:rPr/>
        <w:t xml:space="preserve"> чтобы прокормить свою семью и Отечество; </w:t>
      </w:r>
      <w:r>
        <w:rPr>
          <w:i/>
        </w:rPr>
        <w:t>ремесло</w:t>
      </w:r>
      <w:r>
        <w:rPr>
          <w:b/>
          <w:i/>
        </w:rPr>
        <w:t xml:space="preserve"> - </w:t>
      </w:r>
      <w:r>
        <w:rPr/>
        <w:t>чтобы обустроить жизнь; т</w:t>
      </w:r>
      <w:r>
        <w:rPr>
          <w:i/>
        </w:rPr>
        <w:t xml:space="preserve">орговля и предпринимательство - </w:t>
      </w:r>
      <w:r>
        <w:rPr/>
        <w:t xml:space="preserve">чтобы доставить товары и произвести новые. Служение: </w:t>
      </w:r>
      <w:r>
        <w:rPr>
          <w:i/>
        </w:rPr>
        <w:t>воинское служение</w:t>
      </w:r>
      <w:r>
        <w:rPr>
          <w:b/>
          <w:i/>
        </w:rPr>
        <w:t xml:space="preserve"> - </w:t>
      </w:r>
      <w:r>
        <w:rPr/>
        <w:t>чтобы защитить Отечество; с</w:t>
      </w:r>
      <w:r>
        <w:rPr>
          <w:i/>
        </w:rPr>
        <w:t xml:space="preserve">вященнослужение </w:t>
      </w:r>
      <w:r>
        <w:rPr>
          <w:b/>
          <w:i/>
        </w:rPr>
        <w:t xml:space="preserve">- </w:t>
      </w:r>
      <w:r>
        <w:rPr/>
        <w:t xml:space="preserve">чтобы освятить мир и защитить душу; </w:t>
      </w:r>
      <w:r>
        <w:rPr>
          <w:b/>
          <w:i/>
        </w:rPr>
        <w:t xml:space="preserve"> </w:t>
      </w:r>
      <w:r>
        <w:rPr>
          <w:i/>
        </w:rPr>
        <w:t>управление и суд</w:t>
      </w:r>
      <w:r>
        <w:rPr>
          <w:b/>
          <w:i/>
        </w:rPr>
        <w:t xml:space="preserve"> - </w:t>
      </w:r>
      <w:r>
        <w:rPr/>
        <w:t>чтобы обеспечивать порядок и справедливость. Творчество - чтобы просвещать людей и пробуждать в них добрые устремления. СО-словие - люди, живущие в согласии со СЛОВОМ, предназначением своего дел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Крестьяне</w:t>
      </w:r>
      <w:r>
        <w:rPr/>
        <w:t xml:space="preserve"> (5 часов)</w:t>
      </w:r>
    </w:p>
    <w:p>
      <w:pPr>
        <w:pStyle w:val="Normal"/>
        <w:ind w:firstLine="284"/>
        <w:jc w:val="both"/>
        <w:rPr/>
      </w:pPr>
      <w:r>
        <w:rPr/>
        <w:t>Крестьянское сословие во все времена - опора  и кормилец Отечества. Традиционные признаки российского крестьянина: собственное домохозяйство, наличие земельного надела, совместное с другими членами мира-общины пользование общими угодьями, наличие семьи и достаточной рабочей силы, преимущественно натуральный характер хозяйства.</w:t>
      </w:r>
    </w:p>
    <w:p>
      <w:pPr>
        <w:pStyle w:val="Normal"/>
        <w:ind w:firstLine="284"/>
        <w:jc w:val="both"/>
        <w:rPr/>
      </w:pPr>
      <w:r>
        <w:rPr/>
        <w:t>Крестьянское дело - основное и дополнительное. Крестьянин- земледелец (пахарь, сеятель, косарь, жнец), крестьянин-охотник, грибник и т.п. Крестьянин и крестьянка.</w:t>
      </w:r>
    </w:p>
    <w:p>
      <w:pPr>
        <w:pStyle w:val="Normal"/>
        <w:ind w:firstLine="284"/>
        <w:jc w:val="both"/>
        <w:rPr/>
      </w:pPr>
      <w:r>
        <w:rPr/>
        <w:t>Семейное, общественное и государственное служение крестьянина.</w:t>
      </w:r>
    </w:p>
    <w:p>
      <w:pPr>
        <w:pStyle w:val="Normal"/>
        <w:ind w:firstLine="284"/>
        <w:jc w:val="both"/>
        <w:rPr/>
      </w:pPr>
      <w:r>
        <w:rPr/>
        <w:t>Великое Слово крестьянского дела. Многозначность смысла пахоты, боронования, сева, жатвы, обмолота и уборки урожая. Мифологическое и метафорическое прочтение основных дел хлебороба.</w:t>
      </w:r>
    </w:p>
    <w:p>
      <w:pPr>
        <w:pStyle w:val="Normal"/>
        <w:ind w:firstLine="284"/>
        <w:jc w:val="both"/>
        <w:rPr/>
      </w:pPr>
      <w:r>
        <w:rPr/>
        <w:t>Единство человека и природы - главная особенность труда и жизни крестьянина. Человек и природа - творение Божие, между которыми нет противостояния, разрыва и отчуждения. Как в крестьянском деле живут Заповеди Божии. Духовный смысл крестьянского дела.</w:t>
      </w:r>
    </w:p>
    <w:p>
      <w:pPr>
        <w:pStyle w:val="Normal"/>
        <w:ind w:firstLine="284"/>
        <w:jc w:val="both"/>
        <w:rPr/>
      </w:pPr>
      <w:r>
        <w:rPr/>
        <w:t xml:space="preserve">Что переменчиво, а что устойчиво в крестьянском деле. Традиции земледелия в современном сельскохозяйственном производст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Мастера-ремесленники</w:t>
      </w:r>
      <w:r>
        <w:rPr/>
        <w:t xml:space="preserve"> (5 часов)</w:t>
      </w:r>
    </w:p>
    <w:p>
      <w:pPr>
        <w:pStyle w:val="Normal"/>
        <w:ind w:firstLine="284"/>
        <w:jc w:val="both"/>
        <w:rPr/>
      </w:pPr>
      <w:r>
        <w:rPr/>
        <w:t>Старинные сообщества ремесленников. Концы, артели, слободы, цехи. Мастер, подмастерье и ученик. Ремесленные кооперативы.</w:t>
      </w:r>
    </w:p>
    <w:p>
      <w:pPr>
        <w:pStyle w:val="Normal"/>
        <w:ind w:firstLine="284"/>
        <w:jc w:val="both"/>
        <w:rPr/>
      </w:pPr>
      <w:r>
        <w:rPr/>
        <w:t>Важнейшие признаки ремесленника:  собственная мастерская, небольшое число людей, работа на заказ или на продажу, призанное личное мастерство ремесленника.</w:t>
      </w:r>
    </w:p>
    <w:p>
      <w:pPr>
        <w:pStyle w:val="Normal"/>
        <w:ind w:firstLine="284"/>
        <w:jc w:val="both"/>
        <w:rPr/>
      </w:pPr>
      <w:r>
        <w:rPr/>
        <w:t>Почему мануфактуры и фабрики не вытеснили ремесленников. Мастер-ремесленник и рабочий. Рука мастера «очеловечивает» производственный труд.</w:t>
      </w:r>
    </w:p>
    <w:p>
      <w:pPr>
        <w:pStyle w:val="Normal"/>
        <w:ind w:firstLine="284"/>
        <w:jc w:val="both"/>
        <w:rPr/>
      </w:pPr>
      <w:r>
        <w:rPr/>
        <w:t>Смысл ремесла - преображение природных материалов. Глубокое знание материалов, секретов ремесла, творческое воображение мастера. Результат мастерство - каждая вещь единственная и неповторимая.</w:t>
      </w:r>
    </w:p>
    <w:p>
      <w:pPr>
        <w:pStyle w:val="Normal"/>
        <w:ind w:firstLine="284"/>
        <w:jc w:val="both"/>
        <w:rPr/>
      </w:pPr>
      <w:r>
        <w:rPr/>
        <w:t>Жизненные уроки ремесла. Метафорический, образный смысл материалов (вода, дерево, камень, кожа, нить и пр.) и действий мастера (ударить, ковать, поднять руку, наклониться и пр.).</w:t>
      </w:r>
    </w:p>
    <w:p>
      <w:pPr>
        <w:pStyle w:val="Normal"/>
        <w:ind w:firstLine="284"/>
        <w:jc w:val="both"/>
        <w:rPr/>
      </w:pPr>
      <w:r>
        <w:rPr/>
        <w:t>Мастера-храмостроители.</w:t>
      </w:r>
    </w:p>
    <w:p>
      <w:pPr>
        <w:pStyle w:val="Normal"/>
        <w:ind w:firstLine="284"/>
        <w:jc w:val="both"/>
        <w:rPr/>
      </w:pPr>
      <w:r>
        <w:rPr/>
        <w:t>Ремесло как осознанное творческое действие, творение того, чего нет  в окружающей приро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упцы и предприниматели</w:t>
      </w:r>
      <w:r>
        <w:rPr/>
        <w:t xml:space="preserve"> (5 часов)</w:t>
      </w:r>
    </w:p>
    <w:p>
      <w:pPr>
        <w:pStyle w:val="Normal"/>
        <w:jc w:val="both"/>
        <w:rPr/>
      </w:pPr>
      <w:r>
        <w:rPr/>
        <w:t>Купцы, гости и иные деловые люди. Гостиная и суконная сотни. Офени. Гильдии. Предприниматели. Роль купечества и предпринимательства в создании индустриального общества.</w:t>
      </w:r>
    </w:p>
    <w:p>
      <w:pPr>
        <w:pStyle w:val="Normal"/>
        <w:jc w:val="both"/>
        <w:rPr/>
      </w:pPr>
      <w:r>
        <w:rPr/>
        <w:t>Предпринимательство производственное, коммерческое и финансовое. Деловые люди и управляющие (менеджеры). Риск, современное оборудование, надежные источники энергии, квалифицированные рабочие, устойчивый потребитель - основы успеха. Предприниматель соединяет природные ресурсы с производственными, финансовыми и трудовыми.</w:t>
      </w:r>
    </w:p>
    <w:p>
      <w:pPr>
        <w:pStyle w:val="Normal"/>
        <w:jc w:val="both"/>
        <w:rPr/>
      </w:pPr>
      <w:r>
        <w:rPr/>
        <w:t>Искушение - жизненный спутник делового человека. Нравственное правило российского предпринимательства: богат не тот, кто много приобрел, а тот, кто много роздал.</w:t>
      </w:r>
    </w:p>
    <w:p>
      <w:pPr>
        <w:pStyle w:val="Normal"/>
        <w:jc w:val="both"/>
        <w:rPr/>
      </w:pPr>
      <w:r>
        <w:rPr/>
        <w:t>Предприятия, торговые фирмы и банки - наше национальное достояние. Династии российских предпринимателей.</w:t>
      </w:r>
    </w:p>
    <w:p>
      <w:pPr>
        <w:pStyle w:val="Normal"/>
        <w:jc w:val="both"/>
        <w:rPr/>
      </w:pPr>
      <w:r>
        <w:rPr/>
        <w:t>Правила чести российского предпринимательства.</w:t>
      </w:r>
    </w:p>
    <w:p>
      <w:pPr>
        <w:pStyle w:val="Normal"/>
        <w:jc w:val="both"/>
        <w:rPr/>
      </w:pPr>
      <w:r>
        <w:rPr/>
        <w:t>Духовный смысл торговли и предпринимательства - слияние воедино Дара Божьего (природы) с земными делами (производство) ради создания того, что полезно и необходимо люд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Священство  </w:t>
      </w:r>
      <w:r>
        <w:rPr/>
        <w:t>(5 часов)</w:t>
      </w:r>
    </w:p>
    <w:p>
      <w:pPr>
        <w:pStyle w:val="Normal"/>
        <w:ind w:firstLine="720"/>
        <w:jc w:val="both"/>
        <w:rPr/>
      </w:pPr>
      <w:r>
        <w:rPr/>
        <w:t>Тысячелетнее служение священства Отечеству. Таинство рукоположения - начало служения. Смысл священства - служить Богу и ближнему. Евангельское понимание происхождения священства.</w:t>
      </w:r>
    </w:p>
    <w:p>
      <w:pPr>
        <w:pStyle w:val="Normal"/>
        <w:ind w:firstLine="720"/>
        <w:jc w:val="both"/>
        <w:rPr/>
      </w:pPr>
      <w:r>
        <w:rPr/>
        <w:t xml:space="preserve">Священнослужители и церковнослужители. Диаконы, иереи, архиереи. Великое Слово священства: совершать богослужения и таинства, научать Вере, иметь попечение о душе своих духовных детей. </w:t>
      </w:r>
    </w:p>
    <w:p>
      <w:pPr>
        <w:pStyle w:val="Normal"/>
        <w:ind w:firstLine="720"/>
        <w:jc w:val="both"/>
        <w:rPr/>
      </w:pPr>
      <w:r>
        <w:rPr/>
        <w:t>«Батюшки» и «матушки» - их совместное служение ближнему.</w:t>
      </w:r>
    </w:p>
    <w:p>
      <w:pPr>
        <w:pStyle w:val="Normal"/>
        <w:ind w:firstLine="720"/>
        <w:jc w:val="both"/>
        <w:rPr/>
      </w:pPr>
      <w:r>
        <w:rPr/>
        <w:t xml:space="preserve">Монашество. Обеты целомудрия, нестяжания и послушания. Духовный и телесный подвиг монашества. Уход от мира и служение миру - феномен монашества. </w:t>
      </w:r>
    </w:p>
    <w:p>
      <w:pPr>
        <w:pStyle w:val="Normal"/>
        <w:ind w:firstLine="720"/>
        <w:jc w:val="both"/>
        <w:rPr/>
      </w:pPr>
      <w:r>
        <w:rPr/>
        <w:t xml:space="preserve">Духовное сословие в истории и культуре Отечества. Образованность, открытость, наследственность - сословные признаки священства. Исторические испытания священства. Победа над </w:t>
      </w:r>
    </w:p>
    <w:p>
      <w:pPr>
        <w:pStyle w:val="Normal"/>
        <w:ind w:firstLine="720"/>
        <w:jc w:val="both"/>
        <w:rPr/>
      </w:pPr>
      <w:r>
        <w:rPr/>
        <w:t>Священство как духовное воинство. Одеяния, иерархия, послушание, духовное оружие, предстоятельство - его признаки. Ряса, мантия, крест, панагия, риза и др. - символы предназначения и служения священства.</w:t>
      </w:r>
    </w:p>
    <w:p>
      <w:pPr>
        <w:pStyle w:val="Normal"/>
        <w:ind w:firstLine="720"/>
        <w:jc w:val="both"/>
        <w:rPr/>
      </w:pPr>
      <w:r>
        <w:rPr/>
        <w:t xml:space="preserve">Священство - «соль» Церкв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оинство</w:t>
      </w:r>
      <w:r>
        <w:rPr/>
        <w:t xml:space="preserve">   (5 часов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щищать свою землю - право и долг каждого народа. дружине. Народное ополчение. Казаки. </w:t>
      </w:r>
      <w:r>
        <w:rPr>
          <w:b/>
        </w:rPr>
        <w:t>Р</w:t>
      </w:r>
      <w:r>
        <w:rPr/>
        <w:t>егулярное войско</w:t>
      </w:r>
      <w:r>
        <w:rPr>
          <w:b/>
        </w:rPr>
        <w:t xml:space="preserve"> </w:t>
      </w:r>
      <w:r>
        <w:rPr/>
        <w:t>и мощный</w:t>
      </w:r>
      <w:r>
        <w:rPr>
          <w:b/>
        </w:rPr>
        <w:t xml:space="preserve"> </w:t>
      </w:r>
      <w:r>
        <w:rPr/>
        <w:t>морской фло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лдаты, офицеры и генералы</w:t>
      </w:r>
      <w:r>
        <w:rPr>
          <w:b/>
          <w:i/>
        </w:rPr>
        <w:t>,</w:t>
      </w:r>
      <w:r>
        <w:rPr/>
        <w:t xml:space="preserve"> матросы, офицеры и адмиралы. </w:t>
      </w:r>
    </w:p>
    <w:p>
      <w:pPr>
        <w:pStyle w:val="Normal"/>
        <w:ind w:firstLine="720"/>
        <w:jc w:val="both"/>
        <w:rPr/>
      </w:pPr>
      <w:r>
        <w:rPr/>
        <w:t>Пехота (гренадеры, егеря, мушкетеры и др.), кавалерия (гусары, кирасиры, драгуны, уланы и др.), артиллерия, летчики, танкисты, пулеметчики, саперы, радисты, связисты, подводники, ракетчик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Атрибуты</w:t>
        <w:tab/>
        <w:t>воинства. Флаг как знак воинской чести.</w:t>
      </w:r>
      <w:r>
        <w:rPr>
          <w:b/>
        </w:rPr>
        <w:tab/>
      </w:r>
      <w:r>
        <w:rPr/>
        <w:t>Типы флагов и их смысл. Воинский мундир. Погоны. Воинские чины и звания. Ордена и медали. Когда склоняют знамена и срывают погоны.</w:t>
      </w:r>
    </w:p>
    <w:p>
      <w:pPr>
        <w:pStyle w:val="Normal"/>
        <w:ind w:firstLine="720"/>
        <w:jc w:val="both"/>
        <w:rPr/>
      </w:pPr>
      <w:r>
        <w:rPr/>
        <w:t>Воинские заповеди: служи по присяге, живи по уставу, воюй по приказу; отвага для солдата, храбрость для офицера, мужество для генерала; залог воинского успеха - смелость и осторожность; в воинском деле нет мелочей; уважай неприятеля; умей предвидеть развитие событий; мгновение дает победу; формула победы: глазомер, быстрота, натиск; воин несет свою службу не для награды, а во имя Отечества.</w:t>
        <w:tab/>
      </w:r>
    </w:p>
    <w:p>
      <w:pPr>
        <w:pStyle w:val="Normal"/>
        <w:ind w:firstLine="720"/>
        <w:jc w:val="both"/>
        <w:rPr/>
      </w:pPr>
      <w:r>
        <w:rPr/>
        <w:t xml:space="preserve">Смысл и предназначение воинского служения: помогать, защищать, устрашать, атаковать, окружать, изгонять, охранять, разбивать. Воинское служение не в высоте чина и звания, а в служении Отечеству. Война освободительная, отечественная, народная, оборонительная ведется с гневом праведным, но не злобою. Воинское служение не должно посеять зло в сердце. Его правило - хвала подвигу, позор разбо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ключение </w:t>
      </w:r>
      <w:r>
        <w:rPr/>
        <w:t xml:space="preserve"> (2 часа)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Служение Отечеству и творчество - особые предназначения человека. Их Слово и Дело.</w:t>
      </w:r>
    </w:p>
    <w:p>
      <w:pPr>
        <w:pStyle w:val="Normal"/>
        <w:ind w:firstLine="720"/>
        <w:jc w:val="both"/>
        <w:rPr/>
      </w:pPr>
      <w:r>
        <w:rPr/>
        <w:t>Каждое праведное дело имеет свое предназначение. Каждое дело имеет свой образ, внутреннюю и внешнюю красоту, нравственные уроки и духовный смысл. Все дела человеческие дополняют друг д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>Камкин А.В. ИСТОКИ (Дело. Служение. Подвиг). Учебное пособие для 7 класса общеобразовательной школы. — М., Изд. дом «Истоки», 2005.</w:t>
      </w:r>
    </w:p>
    <w:p>
      <w:pPr>
        <w:pStyle w:val="Normal"/>
        <w:spacing w:lineRule="auto" w:line="276" w:before="280" w:after="280"/>
        <w:jc w:val="both"/>
        <w:rPr/>
      </w:pPr>
      <w:r>
        <w:rPr/>
        <w:t>Красикова Н.Б., Голубцова Т.И. Рабочая тетрадь для 7 класса. — М.: Изд. Дом «Истоки», 2007</w:t>
      </w:r>
    </w:p>
    <w:p>
      <w:pPr>
        <w:pStyle w:val="Normal"/>
        <w:spacing w:before="280" w:after="280"/>
        <w:jc w:val="both"/>
        <w:rPr/>
      </w:pPr>
      <w:r>
        <w:rPr/>
        <w:t>Красикова Н.Б.,  Твардовская Н.Ю. Истоки. Активные формы обучения (системная разработка): Методическое пособие для 7 класса. — М.: Изд. дом «Истоки», 2005.</w:t>
      </w:r>
    </w:p>
    <w:p>
      <w:pPr>
        <w:pStyle w:val="Normal"/>
        <w:rPr>
          <w:color w:val="000000"/>
        </w:rPr>
      </w:pPr>
      <w:r>
        <w:rPr/>
        <w:t xml:space="preserve">Камкин А. В. Истоки: Программа для основной школы // Истоковедение. – Т. 2. – М.: </w:t>
      </w:r>
      <w:r>
        <w:rPr>
          <w:lang w:val="en-US"/>
        </w:rPr>
        <w:t>TBS</w:t>
      </w:r>
      <w:r>
        <w:rPr/>
        <w:t>, 200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Белов В. И. Лад. Очерки народной эстетики. Любое издание</w:t>
      </w:r>
    </w:p>
    <w:p>
      <w:pPr>
        <w:pStyle w:val="Normal"/>
        <w:ind w:firstLine="720"/>
        <w:jc w:val="both"/>
        <w:rPr/>
      </w:pPr>
      <w:r>
        <w:rPr/>
        <w:t>Мень А. Таинство, Слово и Образ. Любое издание</w:t>
      </w:r>
    </w:p>
    <w:p>
      <w:pPr>
        <w:pStyle w:val="Normal"/>
        <w:ind w:firstLine="720"/>
        <w:jc w:val="both"/>
        <w:rPr/>
      </w:pPr>
      <w:r>
        <w:rPr/>
        <w:t>Митяев А. Книга будущих командиров. М., 1970 (и др. издания).</w:t>
      </w:r>
    </w:p>
    <w:p>
      <w:pPr>
        <w:pStyle w:val="Normal"/>
        <w:ind w:firstLine="720"/>
        <w:jc w:val="both"/>
        <w:rPr/>
      </w:pPr>
      <w:r>
        <w:rPr/>
        <w:t>Громыко М. М. Мир русской деревни. М., 1991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  <w:szCs w:val="32"/>
          <w:lang w:val="en-US"/>
        </w:rPr>
        <w:t>MULTIMEDIA</w:t>
      </w:r>
      <w:r>
        <w:rPr>
          <w:b/>
          <w:szCs w:val="32"/>
        </w:rPr>
        <w:t xml:space="preserve"> – поддержка предмета: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сновная школа» - (презентация истоков, программный материал, внеклассное воспитание, работа с родителями и т. д.)</w:t>
      </w:r>
    </w:p>
    <w:p>
      <w:pPr>
        <w:pStyle w:val="Normal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  <w:t>Преподпвание предмета «Истоки». КОИРО  Методическое пособие. Кострома 2009.</w:t>
      </w:r>
    </w:p>
    <w:p>
      <w:pPr>
        <w:pStyle w:val="Normal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  <w:t>Монастыри России (Православные памятники земли Костромской)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Малая Родина (Жемчужина соли Галицкой, Путь к Сахалину, Жизнь для книги)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Сокровища народного творчества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Земное и небесное ( I часть и II часть )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Книга о церкви в пейзаже истории ( I часть)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Книга о церкви в пейзаже истории (II часть )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Дионисий (документальный фильм)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Фильм о Костроме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Музыка в природе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осковский альбом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Духовная культура (Великие боги, великие пророки и вероучения)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Садко (фрагменты к/ф: песня «Ой, ты тёмная дубравушка», слова о счастье, сбор на веч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2"/>
          <w:lang w:val="en-US"/>
        </w:rPr>
        <w:t>Intel</w:t>
      </w:r>
      <w:r>
        <w:rPr>
          <w:szCs w:val="22"/>
        </w:rPr>
        <w:t xml:space="preserve">. Обучение для будущего. Основной курс. Электронное приложение.2007г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4"/>
        </w:rPr>
      </w:pPr>
      <w:r>
        <w:rPr/>
        <w:t>Просветительские чтения для населения г. Костромы по духовно-нравственному воспитанию детей и молодёжи «Традиционные православные ценности в современном обществе»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ематическое планирование по курсу «Истоки» 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36"/>
          <w:sz w:val="36"/>
          <w:vertAlign w:val="baseline"/>
        </w:rPr>
      </w:pPr>
      <w:r>
        <w:rPr>
          <w:b/>
          <w:bCs/>
          <w:spacing w:val="0"/>
          <w:position w:val="0"/>
          <w:sz w:val="36"/>
          <w:sz w:val="36"/>
          <w:vertAlign w:val="baseline"/>
        </w:rPr>
        <w:t>7 класс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32"/>
          <w:vertAlign w:val="baseline"/>
        </w:rPr>
        <w:t>(34 часа)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260"/>
        <w:gridCol w:w="2700"/>
        <w:gridCol w:w="2520"/>
        <w:gridCol w:w="2520"/>
        <w:gridCol w:w="1260"/>
        <w:gridCol w:w="1260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2"/>
                <w:sz w:val="22"/>
                <w:vertAlign w:val="baseline"/>
              </w:rPr>
              <w:t xml:space="preserve">№ </w:t>
            </w:r>
            <w:r>
              <w:rPr>
                <w:b/>
                <w:bCs/>
                <w:spacing w:val="0"/>
                <w:position w:val="0"/>
                <w:sz w:val="18"/>
                <w:sz w:val="18"/>
                <w:vertAlign w:val="baseline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Темы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-во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Требования к уровню подготовки обучающихся(результат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ид контроля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</w:rPr>
              <w:t>ния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 план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</w:rPr>
              <w:t>По факт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2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ысокий смысл человече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 чем земные дела человека проявляются? Высокий смысл основных видов человеческой деятельности: Труд, Служение, Творч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с опорой на знания и опыт учащихся; работа с учебником.</w:t>
            </w:r>
          </w:p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у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дназначение своего 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Что такое сословие?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-словие – люди, живущие в согласии со словом, предназначением своего д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с опорой на знания дет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иллюстративным ряд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ь главных дел сослов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адиции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Крестья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ое сословие во все врем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ое сословие – опора и кормилец Отечеств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адиционные признаки российского крестьянина. Кто такой крестьянин? Какой труд именуется праведным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Беседа с опорой на знания и опыт приобретенный на предметах </w:t>
            </w: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истоки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, </w:t>
            </w: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история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: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изобразить свой образ крестьянина и крестьянк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е – земледельц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ая общин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ормить свою страну, свою семью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пора семьи и Отечес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Хранитель и защитник трад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ское дело – основное и дополнительное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ин и крестьянк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ейное, общественное, государственное служение крестья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сприятие фактов на основе социокультурных, значимых категорий. Работа со схемой №1 и №2 учебника (самостоятельная работа, анализ, выводы).</w:t>
            </w:r>
          </w:p>
          <w:p>
            <w:pPr>
              <w:pStyle w:val="Heading1"/>
              <w:rPr/>
            </w:pPr>
            <w:r>
              <w:rPr/>
              <w:t>Тренин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: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сочинение – рассуждение: «Как отцы и деды, так и 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ногообразие крестьянского дел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ображение (возделывание)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ое слово крестьянского 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ое слово крестьянского дела,  в чем оно скрыто? Многозначный смысл крестьянских дел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ифологическое и метафорическое прочтение основных дел хлеборо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, работа с учебником; подобрать пословицы, поговорки, метафоры о крестьянском труде; народный фолькл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Какое слово скрыто в крестьянском дел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ьянин – центр святорусской земл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удрость крестьянского 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смысл крестьянского 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Единство человека и природы – главная особенность труда и жизни крестьянина. Как в крестьянском труде живут Заповеди Божьи. Духовный смысл крестьянского д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с опорой на знание и опыт уча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оценивающий): «Что делает крестьянство великим сослови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в чем вы увидели духовный смысл крестьянского дел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Единство человека и природы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оситель и хранитель православных традиций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смысл крестьянск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адиции земледелия сегод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Что переменчиво, а что устойчиво в крестьянском деле? Традиции земледелия в  современном сельскохозяйственном производстве. В чем отличие сельскохозяйственных специальностей от традиционных крестьянских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Беседа, сравнение труда современных жителей села и крестьянства в прошлом. Работа с видео и аудио рядо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: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Традиции земледельческого тру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Единство дела, предназначения и высокого духовного смы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Мастера – ремесленник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месленник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то такие ремесленники? Старинные сообщества ремесленников. Что делает ремесленник? Важнейшие признаки ремесленника Каждого ли человека можно назвать ремесленник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с опорой на опыт и знания учащихся. Работа  с учебником, иллюстрац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Кто такой ремесленник (признаки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месл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ображение природного материа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онцы, слободы;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Артели, цехи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5pt" to="21.6pt,2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Мастер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9pt" to="21.6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мастерь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Heading1"/>
              <w:rPr/>
            </w:pPr>
            <w:r>
              <w:rPr/>
              <w:t>Учен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астер уважал и сохранял тра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месло и производственный тр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чему мануфактура и фабрика не вытеснили ремесленника. Ремесленник и рабочий «очеловечивание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оизводительного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«что помогало мастеру создавать свои изделия?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Что отличало и в чем общие черты ремесленника и рабочего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человечивание» труда;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чий – продолжатель традиций ремеслен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мысл реме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мысл ремесла – преображение природных материалов. Глубокое знание материала, секретов ремесла, творческое воображение мастера. Результат мастер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енин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о схемой №3 (учеб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лубокий знаток материа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Хранитель секретов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мелец, художник, твор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Жизненные уроки ремес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озможен вариант урока – экскурс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Жизненные уроки ремесла. Метафорический, образный смысл материалов и действий мастер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Храмы – творения маст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, работа с учебником, подобрать пословицы, поговорки, метафоры о труде ремесленника, материалах, которыми он работа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Жизненные уроки ремесла» (оценивающ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роки ремес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духотвор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н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ово и дело ремеслен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месло – осознанное действие, творчество, создание того, чего нет в окружающей природе. Вечное предназначение мастера – ремесленника. Слово его д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Heading1"/>
              <w:rPr/>
            </w:pPr>
            <w:r>
              <w:rPr/>
              <w:t>Тренин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сознанное действие ума, чувств, души и мастерства. Мир рукотворный преображает мир природ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пцы и предприним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упцы и предприним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то такие купцы? Купцы, гости, деловые люди. Сотни, гильдии. Предприниматели. Роль купечества для Отечества: торговля, воины, открытие путей, информация. Роль купечества и предпринимательства в создании индустриального общества. Сословие деловых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на основе опыта и знаний учащихся (истоки, литература, история). Работа с учебниками, видео и аудио ряд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Роль купечества для Отечеств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изобразить, каким вам представляется купец (с объясне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упец, г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тн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оробейники (офени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дпринимател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здание индустриального общес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словие делов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ло купца и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оизводственное, коммерческое, финансовое предпринимательство. Деловые люди и менеджеры. Основы успеха предпринимательства. Что соединяет предпринима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ндивидуальные сообщения</w:t>
            </w:r>
          </w:p>
          <w:p>
            <w:pPr>
              <w:pStyle w:val="Heading1"/>
              <w:rPr/>
            </w:pPr>
            <w:r>
              <w:rPr/>
              <w:t>Трен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единение в своем деле природных ресурсов с производственными, финансовыми, трудовыми. Определяли развитие экономики Отечеств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ворец и новатор экономиче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живать добро или творить добр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ятельность купца и предпринимателя. Искушение – жизненный спутник делового человек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равственное правило российского предпринима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ндивидуальные сообще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пословицами, поговорками о труде купц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Наживать добро или творить добр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Богат не тот, кто много приобрел, а тот, кто много раздал.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ссчитать – предугадать; стратегия и тактика дела; выгода – благо; богатство и доб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ловые люди – в чем их Слов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ово деловых людей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ше национальное досто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инастии российских предприним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обще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идеоряд, работа с учебником, краеведческим материалом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енинг: «Слово и образ предпринимателя» (оцен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хема №4 (учеб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циональное досто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ить благу и расцвету родной земли, славить свое Отечество. Династии. Трудолюбие, расторопность, чест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смысл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ила чести российского предпринимателя в прошлом и настоящем. Духовный смысл торговли и предпринимательства. Образ современного предприним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ставить правила чести для современного предпринима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Духовный смысл предпринимательств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описать (или зарисовать) образ современного предприним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едный тру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арение и мил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ияние воедино Божьего дара с земными делами ради создания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ысокий смысл  Тру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активный экзам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уд: земледелие - чтобы прокормить свою семью и Отечество; ремесло – чтобы обустроить жизнь; торговля и предпринимательство – чтобы доставить товары и произвести нов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ктивный экзамен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ысокий смысл Тру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Вои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 защите своей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ащищать свою землю – право и долг каждого человека (гражданина). Народное ополчение. Стрелецкое войско. Казаки. От дружины к Вооруженным силам. Регулярное войско и морской флот.  Рода войск. Военные чины. Надежный щит Оте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Что значит служить Отечеству?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Право и долг.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дежный щит Отечес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дин в поле не во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Атрибуты вои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лаг, стяг, знамя - как знак воинской чести. Типы флагов и их смысл. Воинский мундир. Погоны. Воинские звания. Ордена и медали. Когда склоняют знамена и срывают пог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седа; индивидуальные сообщения, работа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Знаки праведной служб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лаг, стяг, воинская честь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речь флаг как святыню. Мундир – особая одежда. Знак чести воина – погоны. Знаки доблести и праведной сл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ские запове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ская традиция Отечества: служи по присяге, живи по уставу, воюй по приказу; отвага для солдата, храбрость для офицера, мужество для генерала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, заповедями воина, сопоставить с Божьими Заповедям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енинг «Слово воинской служб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Д/з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сочинение – рассуждение по одной из воинских запове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ские традици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ские запов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мысл и предназначение воинского служения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арианты: урок – встреча; урок – экскурсия; музейный у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 чем смысл воинского служения? Воинское служение в служении Отечеству. Хвала подвигу, позор разбою. Характер войны. Подвиг воинского служения. Слово воинства – «Не убий». Современный солдат – хранитель традиций воинства рус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оценивающий)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оинское служение Отечеству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 (схема №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ядовой воин, ополченец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фицер, полководец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 руках воинства судьбы всего мира; характер войны; война есть зло, подвиг воинского служения – защищ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Свяще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ысячелетнее служение Отеч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: дар или служение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аинство рукоположения – начало служения. Смысл священства – служить Богу и ближнему. Евангельское понимание происхождения слу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, работа с иллюстрациями, просмотр фрагмента видеофиль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: «Великий дар служения Богу и ближнем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укополож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ар служить Богу и ближн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нослужители и церковно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нослужители  и церковнослужители (белое духовенство). Церковные чины: диаконы, иереи, архиереи. Великое слово священства: совершать богослужения и таинства, научать Вере, иметь попечение в душе своих духовных детей.  «Батюшки» и «матушки» - их совместное служение ближн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иллюстрациям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 (схема №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Великое слово священ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Священнослужители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Церковнослужител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Шесть таинств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огослуж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ить основами вер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Попечение о душе 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о церковного правле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о церков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на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нашество. Обеты целомудрия, нестяжания и послушания. Духовный и телесный подвиг монашества. Феномен монашества – уход от мира и служение ми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на основе знаний и опыта, полученного за предыдущие годы. Работа с учебником (схема №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(развивающий) «Служить Верой и Правдо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нахи, инок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ет: нестяжания, целомудрия, послушания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и телесный подви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ить миру Верой и Прав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е вои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арианты: урок – встреча, урок – экскурсия в хра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, как духовное воинство. Одеяния, иерархия, послушание, духовное оружие, предстоятельство. Символы предназначения и служения свящ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идеоря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Тренин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Символы предназначения и служения» (оценивающ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е вои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де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ерарх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едсто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 и моли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ар Святого Дух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деяния – «броня» веры, любви, праве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 как сосло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щенство как сословие. Духовное сословие в истории и культуре Отечества. Образованность, открытость, наследственность – сословные признаки священства. Исторические испытания свящ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</w:t>
            </w:r>
          </w:p>
          <w:p>
            <w:pPr>
              <w:pStyle w:val="2"/>
              <w:rPr/>
            </w:pPr>
            <w:r>
              <w:rPr/>
              <w:t>Привлечение житийной литературы о подвигах и исторических испытаниях священ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Сеять доброе с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лагослов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ять доброе сем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пасать для жизни ве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Служение Отечеству – особое предназначение человека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  <w:t>(2 час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тоговое об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ение Отечеству и творчество - особые предназначения человек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х Слово и Дело. Каждое праведное дело имеет свое предназначение. Каждое дело имеет свой образ, внутреннюю и внешнюю красоту. Нравственные уроки и духовный смысл. Все дела человеческие дополняют друг д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седа – обобщение знаний, опыта приобретенного за год и мотивация на тему 8 кл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бота с учебником (схема №8, 9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 xml:space="preserve">Тренинг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Что я могу сделать для общества, каким я нужен обществу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сударственное служ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ворче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емной порядо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ащит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праведлив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исяг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едный су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теческая вла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нутренний и внешний подв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ысокий смысл Служения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активный экзам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ужение: воинское служение – чтобы защитить Отечество; священнослужение – чтобы освятить мир и защитить душу; управление и суд – чтобы обеспечивать порядок и справедлив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Активный экзамен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Великий смысл Служ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Чему я научился на истоках в 7 клас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ервный урок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(возможно использовать в любой те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kern w:val="2"/>
      <w:sz w:val="32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pacing w:val="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pacing w:val="0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pacing w:val="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color w:val="000000"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position w:val="0"/>
      <w:sz w:val="36"/>
      <w:sz w:val="36"/>
      <w:vertAlign w:val="baseline"/>
    </w:rPr>
  </w:style>
  <w:style w:type="paragraph" w:styleId="TextBody">
    <w:name w:val="Body Text"/>
    <w:basedOn w:val="Normal"/>
    <w:pPr>
      <w:jc w:val="center"/>
    </w:pPr>
    <w:rPr>
      <w:b/>
      <w:bCs/>
      <w:spacing w:val="0"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0"/>
      <w:position w:val="0"/>
      <w:sz w:val="24"/>
      <w:sz w:val="24"/>
      <w:vertAlign w:val="baselin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kern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0:00Z</dcterms:created>
  <dc:creator>user</dc:creator>
  <dc:description/>
  <cp:keywords/>
  <dc:language>en-US</dc:language>
  <cp:lastModifiedBy>user</cp:lastModifiedBy>
  <cp:lastPrinted>2004-04-22T11:22:00Z</cp:lastPrinted>
  <dcterms:modified xsi:type="dcterms:W3CDTF">2016-11-30T10:39:00Z</dcterms:modified>
  <cp:revision>6</cp:revision>
  <dc:subject/>
  <dc:title>Тематическое планирование по курсу «Истоки» </dc:title>
</cp:coreProperties>
</file>