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, С КОТОРЫМИ СТАЛКИВАЮТСЯ ПЕДАГОГИ (ПО ЛИЧНЫМ ОТЧЕТАМ УЧИТЕЛЕЙ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 Общение с ученикам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к с первой встречи создать у учеников благоприятное впечатление о себе, сразу построить взаимоотношения с ни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  если учителя изначально настраивают против некоторых учеников или против класс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стиль общения учителя с классом резко отличается от стиля общения с ним других учител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 быть,  если  у  класса не  сложились отношения с некоторыми учителями и это переносится на отношения с данным педагог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мочь детям адаптироваться к новому учител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троить взаимоотношения с ученик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айти свой стиль общения с деть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е допустить   панибратства   со   стороны   учеников, соблюдать дистанци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 твердым и настойчивым в своих требованиях к детя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 ближе к ученика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ить эмоциональный контакт с деть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юноши-старшеклассники проявляют излишнее внимание к молодой учительнице (или девушки – к молодому учителю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отвечать на личные вопросы (сколько лет, замужем ли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ителю устроен бойкот частью класса (они ходят на урок, но не делают того, что задается, не отвечают на вопросы и т.д.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ести себя с «наглыми» ученик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еники в классе очень самостоятельны в освоении предмета и внеклассных делах? Какова роль и позиция учителя в этом случа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делать, если ученик подходит перед уроком и просит его не спрашивать (если делает это регулярно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 регулировать взаимоотношения между учениками разных классов, если они находятся в остром конфликте друг с друг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троить свое общение с детьми богатых родителей, если они выставляют свое богатство напоказ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в классе есть «всезнайка»,  который стремится уличить учителя в незнании каких-то факт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формировать классный коллекти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ридумать и реализовать идеи для внеклассных мероприят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аучить детей думать самостоятельно (при    организации внеклассного мероприятия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активизировать детей во внеклассной рабо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классный руководитель слишком опекал детей и они привыкли к этому (отсутствие самостоятельности или, наоборот, конфликты по мелочам), а новый классный руководитель не хочет этого делать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едагогические навы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распределить на уроке внимание между сильными и слабыми ученика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распределять свое внимание между учениками   при объяснении материала, при проведении контрольных работ и т. д.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реподавать «сильным» ученикам (они быстро все схватывают и начинают скучать и отвлекаться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троить свою работу с отстающими,   если подавляющее большинство класса хорошо успевает (для отстающих темп урока слишком быстрый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работать в классе коррек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еник часто отвлекается на уро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 быть,  если  у учеников  предыдущим  учителем  сформирован страх перед предметом (математикой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некоторые учителя занижают оценки (или завышают их), а другие не хотят поступать так ж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е поставить оценку,  выставляемую ученику, в  зависимость от своего к нему отношения (объективность оценивания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жалко поставить ученику двойк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ступить, если ученик дал ответ не по учебнику, неправильный, но при этом видно, что он думал самостоятельн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робудить активность детей на уро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 если активность детей на уроке очень  низкая или совсем отсутствуе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заинтересовать детей на уро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заинтересовать на уроке неуспевающего учени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 если ученики  не  хотят  идти  отвечать  к доске, а хотят отвечать с мес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ступать при списывании и подсказках, если на замечания дети не реагирую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готовиться к уроку, в каком объеме это делать и когд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стро дифференцировать детей на групп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остановиться при объяснении, если дети уже все понял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ереключать внимание учеников с одного задания на друго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делать, если ученики или родители требует пересдачи материала в личное время учителя (если делают это регулярно)? Как можно спросить повторно, не тратя своего личного времен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ение оспаривает оценк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на уроке учение занимается посторонними делами, а потом приходит заниматься дополнительно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68495</wp:posOffset>
                </wp:positionH>
                <wp:positionV relativeFrom="paragraph">
                  <wp:posOffset>4934585</wp:posOffset>
                </wp:positionV>
                <wp:extent cx="0" cy="9385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88.55pt" to="351.85pt,46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6"/>
        </w:rPr>
        <w:t>Регулирование дисциплины в класс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регулировать дисциплину в младших класса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ить дисциплину в начале уро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добиться низкого уровня шума в класс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управлять поведением на уроке учеников класса коррек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класс явно не подчиняется (например, отказывается убирать школьные помещения)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то делать, если ученики «проверяют» учителя: нарушают дисциплину; демонстративно списывают; делают на контрольной не тот вариант и т.д.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еники на уроке регулярно занимаются своими делами, разговаривают, делают другие уроки и т.д.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успокоить класс, если он развеселилс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поступать с возбудимыми детьми, особенно если их в классе нескольк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 некоторых учителей ученики привыкли шуметь на уроке, а другие не могут работать при шум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еники не реагируют на замечания, сказанные спокойным голосом, а только на крик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еники привыкли соблюдать дисциплину, только когда их подавляют или оскорбляю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сдержаться и не перейти на крик и оскорбления при установлении дисципли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итель не может удержать смех в ответ на шутку класса или нарушение дисципли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реагировать на грубость и ма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ение с родителями уче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вести родительское собрание, разговаривать с родителя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внушить себе, что вам есть что сказать родителям ученик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родители оспаривают оценку, выставляемую учителе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то делать, если родители недовольны учителем, но не говорят с ним, а идут жаловаться к директор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ение с педагогическим коллективом и администраци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решать проблемы с администрацие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ить контакт с другими учителями и классным руководителем, особенно молодому учителю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строить взаимоотношения с учителями на равны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итель (особенно молодой) боится спросить совета, чтобы не утратить авторите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соблюдать режим школы и план работы школы, если есть необходимость его нарушить (например, отпустить пораньше с урока сильных учеников и др.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завуч или наставник предоставили полную свободу действий молодому учителю и не участвуют в обсуждении и решении возникающих перед ним пробле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коллеги безразличны к молодому учителю, не хотят с ним разговарива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завуч не дает учителю работать в классе по его план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завуч или наставник не доверяет молодому учителю, требует все согласовывать с ним и заранее подробно рассказыва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классный руководитель ревнует детей к педагогу-предметник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администрация очень загружает учителя различными делам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отказаться от тех дел, которые учитель выполнять не должен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ителя втягивают в конфликт между другими учителям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выстроить свою линию поведения, если существует конфликт между учителями, работающими с классом, и классным руководителе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поступить, если представитель администрации кричит на учителя (особенно в присутствии детей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завуч и учитель расходятся в понимании методики преподава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сказать старшему коллеге, что он в чем-то не прав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Регуляция собственного состояния. Осознание себя в роли педаг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определить свой статус в класс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бороть страх перед знакомством с новым классом (учениками)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астроиться и не растеряться при первой встрече с учени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завоевать и удержать авторитет у учени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бороть страх перед началом первого (и не только первого) ур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реодолеть страх перед выступлением на родительском собра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учитель очень хорошо (и долго) готовился к уроку, а уровень дисциплины   и   ответов низкий   (учитель ужесточает реакцию на дисциплину и ошибки, так как обижен на то, что дети не оценили его старания при подготовке)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быть, если класс очень неровный в общении и настроении и учитель не знает заранее, с каким настроением придут ученики на урок и как они себя поведут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ступить, если учитель оказался «буфером» или «передаточным звеном» в отношениях других учителей или завуча и учени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оспринимать резкий критический разбор уроков со стороны завуча или наставника и как после этого настроиться на работ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айти критерии оценки   поступков   учеников   (правильно – неправильно)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овместить доброту взаимоотношений и строгость при выставлении оцен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ступить, если учитель очень устает к концу урока (уроков)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бороть   волнение,   если   на   уроке присутствуют посторонние (учителя, завучи, методисты, родители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осознать себя в роли учителя, если приходишь на работу в школу, в которой учил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1:00Z</dcterms:created>
  <dc:creator>master</dc:creator>
  <dc:description/>
  <cp:keywords/>
  <dc:language>en-US</dc:language>
  <cp:lastModifiedBy>master</cp:lastModifiedBy>
  <dcterms:modified xsi:type="dcterms:W3CDTF">2009-02-17T11:42:00Z</dcterms:modified>
  <cp:revision>2</cp:revision>
  <dc:subject/>
  <dc:title/>
</cp:coreProperties>
</file>