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едагогические ситуац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римерные варианты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Идёт урок. Ученик–подросток, видя, что учительница не справляется со своими нервами, намеренно доводит её на уроке до вспышки, выходящей за рамки педагогической этики. Теперь в качестве “пострадавшего” от её вспышки он хватает портфель и “гордо покидает”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Чем обусловлено поведение ученика и в чём его расчё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2. На уроке истории шёл разговор о восстании Спартака. Учительница заметила, что один из учеников весь ушёл в чтение книги. Сидящие по соседству ребята оглядывались на него и отвлекались. Учительница подошла к ученику, продолжая беседу по уроку, и некоторое время наблюдала за ним. Учащийся читал книгу “Спартак” и так увлёкся, что ничего не замечал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к бы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Ученица, сидящая на одной из первых парт, встречает учительницу восторженным взглядом и не сводит глаз с её нового платья. Из уст девочки сыплются комплименты. Учительница растаяла от приятных слов. Класс же пребывал в недоумении. Чем обусловлено такое поведение девочки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ите реакцию учительн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С учениками 9 класса была договорённость пойти на экскурсию в вычислительный центр, но к указанному часу пришли 8 человек из 21, в основном девочки. Следующим был урок математики у этого же учителя. Присутствовали в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к бы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8:00Z</dcterms:created>
  <dc:creator>master</dc:creator>
  <dc:description/>
  <cp:keywords/>
  <dc:language>en-US</dc:language>
  <cp:lastModifiedBy>master</cp:lastModifiedBy>
  <dcterms:modified xsi:type="dcterms:W3CDTF">2009-02-17T11:38:00Z</dcterms:modified>
  <cp:revision>2</cp:revision>
  <dc:subject/>
  <dc:title/>
</cp:coreProperties>
</file>