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 xml:space="preserve">ПАМЯТКА ДЛЯ МОЛОДОГО УЧ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чинайте урок энергично.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влекайте учащихся интересным содержанием материала, созданием проблемных ситуаций,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ращайтесь с просьбами, вопросами несколько чаще к тем учащимся, которые могут заниматься на уроке посторонними 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екращайте урок со звонком. Напомните об обязанностях дежур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держивайтесь от излишних замеч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казание помощи неуспевающему ученику на уроке</w:t>
      </w:r>
    </w:p>
    <w:p>
      <w:pPr>
        <w:pStyle w:val="Style14"/>
        <w:spacing w:before="280" w:after="240"/>
        <w:rPr/>
      </w:pPr>
      <w:r>
        <w:rPr>
          <w:b/>
          <w:bCs/>
        </w:rPr>
        <w:t>В процессе контроля за подготовленностью учащихся необходимо:</w:t>
      </w:r>
      <w:r>
        <w:rPr/>
        <w:t xml:space="preserve">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оздать атмосферу особой доброжелательности при опросе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снизить темп опроса, разрешить дольше готовиться у доски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предложить учащимся примерный план ответа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разрешить пользоваться наглядными пособиями, помогающими излагать суть явления </w:t>
      </w:r>
    </w:p>
    <w:p>
      <w:pPr>
        <w:pStyle w:val="Normal"/>
        <w:spacing w:before="0" w:after="240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стимулировать оценкой, подбадриванием, похвалой </w:t>
        <w:br/>
      </w:r>
      <w:r>
        <w:rPr>
          <w:rFonts w:cs="Tahoma" w:ascii="Tahoma" w:hAnsi="Tahoma"/>
          <w:b/>
          <w:bCs/>
          <w:sz w:val="24"/>
          <w:szCs w:val="24"/>
        </w:rPr>
        <w:t>При изложении нового материала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поддерживать интерес к усвоению темы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чаще обращаться к слабоуспевающим с вопросами, выясняющими степень понимания ими учебного материала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привлекать их в качестве помощников при подготовке приборов, опытов и т.д. </w:t>
      </w:r>
    </w:p>
    <w:p>
      <w:pPr>
        <w:pStyle w:val="Normal"/>
        <w:spacing w:before="0" w:after="240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привлекать к высказыванию предложений при проблемном обучении, к выводам и обобщениям или объяснению сути проблемы, высказанной сильным учеником </w:t>
        <w:br/>
      </w:r>
      <w:r>
        <w:rPr>
          <w:rFonts w:cs="Tahoma" w:ascii="Tahoma" w:hAnsi="Tahoma"/>
          <w:b/>
          <w:bCs/>
          <w:sz w:val="24"/>
          <w:szCs w:val="24"/>
        </w:rPr>
        <w:t>В ходе самостоятельной работы на уроке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разбивать задания на части, этапы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ссылаться на аналогичное задание, выполненное ранее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напоминать приемы и способы выполнения задания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указать на необходимость актуализировать то или правило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ссылаться на правила и свойства, которые необходимы для решения задач, упражнений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инструктировать о рациональных путях выполнения заданий, требованиях к их оформлению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стимулировать самостоятельные действия слабоуспевающих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тщательно контролировать их деятельность, указывать на ошибки </w:t>
        <w:br/>
      </w:r>
      <w:r>
        <w:rPr>
          <w:rFonts w:cs="Tahoma" w:ascii="Tahoma" w:hAnsi="Tahoma"/>
          <w:b/>
          <w:bCs/>
          <w:sz w:val="24"/>
          <w:szCs w:val="24"/>
        </w:rPr>
        <w:t>При организации самостоятельной работы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выбирать для групп успевающих наиболее рациональную систему упражнений, а не механическое увеличение их числа </w:t>
      </w:r>
    </w:p>
    <w:p>
      <w:pPr>
        <w:pStyle w:val="Normal"/>
        <w:rPr/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подробно объяснять последовательность выполнения задания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Symbol" w:ascii="Tahoma" w:hAnsi="Tahoma"/>
          <w:sz w:val="24"/>
          <w:szCs w:val="24"/>
        </w:rPr>
        <w:t>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предупредить о возможных затруднениях, использовать карточки-консультации, карточки с направляющим планом дей</w:t>
      </w:r>
    </w:p>
    <w:p>
      <w:pPr>
        <w:pStyle w:val="Normal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Emphasis"/>
        </w:rPr>
        <w:t>АНКЕТА для молодых педагог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астичн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Каких знаний, умений, навыков или способностей вам не хватало в начальный период педагогической деятельности (допишите)?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 каких направлениях организации учебно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и уроков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и внеклассных мероприяти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нии с коллегами, администрацие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нии с учащимися, их родителям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ругое (допишите) 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редставляет ли для вас труд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улировать цели уро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тивировать деятельность учащих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вать проблемно</w:t>
        <w:softHyphen/>
        <w:t xml:space="preserve">поисковые ситуации в обучени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ивизировать учащихся в обучени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ывать сотрудничество между учащими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ывать само</w:t>
        <w:softHyphen/>
        <w:t xml:space="preserve"> и взаимоконтроль учащих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ывать своевременный контроль и коррекцию ЗУН учащих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ругое (допишите)_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амообразованию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ктикоориентированному семинар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урсам повышения квалификаци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стер-</w:t>
        <w:softHyphen/>
        <w:t xml:space="preserve">классам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ворческим лабораториям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метным кафедрам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школе молодого специалиста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ругое (допишите)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Если бы вам предоставили возможность выбора практико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ы активизации учебно</w:t>
        <w:softHyphen/>
        <w:t xml:space="preserve">познавательной деятельности учащих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ет и оценка знаний учащих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о</w:t>
        <w:softHyphen/>
        <w:t xml:space="preserve">педагогические особенности учащихся разных возраст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регулирование конфликтных ситуац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ы работы с родителям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ругое (допишите) _________________________________________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br/adclick.php?n=a446d6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5:00Z</dcterms:created>
  <dc:creator>User</dc:creator>
  <dc:description/>
  <cp:keywords/>
  <dc:language>en-US</dc:language>
  <cp:lastModifiedBy>User</cp:lastModifiedBy>
  <cp:lastPrinted>2010-11-04T20:27:00Z</cp:lastPrinted>
  <dcterms:modified xsi:type="dcterms:W3CDTF">2010-11-04T17:28:00Z</dcterms:modified>
  <cp:revision>1</cp:revision>
  <dc:subject/>
  <dc:title/>
</cp:coreProperties>
</file>