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итерии и показатели качества обучения в учреждениях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еспечивающих получение общего среднего образова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1"/>
        <w:gridCol w:w="7305"/>
        <w:gridCol w:w="439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ляющие качества обу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итерии качества обучени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казатели качеств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тоды и методики изучения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 обу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ень обученности учащихся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епень усвоения учащимися учебного материала в соответствии с требованиями учебных программ и образовательных стандартов. Динамика результатов учебной деятельности учащихся по учебных предметам. Результаты участия в олимпиадах, конференциях, смотрах, фестивалях, турнирах, конкурсах и т.п. Сформированность  общеучебных умений и навыков ( пользоваться различными источниками знаний, планировать и организовывать свою учебную деятельность, контролировать и корректировать ее результаты и др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, наблюдение, анкетирование, устный опрос, письменные контрольные и проверочные работы, тестовые задания, диагностические карты учебных возможностей учащихся. Анализ итогов учебного года, выпускных экзаменов, централизованного тестирования, результатов участия в олимпиадах, конкурсах и др. Сравнительный анализ результатов учебной деятельности учащихся за 2 последних года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ое развитие учащихся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формированность взглядов и убеждений, основанных на идеологии белорусского государства и общества, мировоззренческих качеств, ценностных ориентаций, нравственно-эстетических идеалов. Социально-гражданская зрелость, правовая грамотность. Культура по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, анкетирование, наблюдение, методика экспресс-диагностики характериологических особенностей личности. Анализ результатов учебной деятельности учащихся по учебным предметам и показатели оценки их поведения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доровье и здоровый образ жизни учащихся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ичие знаний о здоровье человека, сформированность навыков ведения здорового образа жизни и безопасного поведения. Рациональная организация режима учебного труда и отдыха, оптимизация учебной нагрузки, дозирование домашних заданий. Использование здоровьесберегающих технологий и методик обучения. Распределение учащихся по группам здоровья для занятий физической культуры. Участие в физкультурно-массовых и оздоровительных мероприятиях, в спортивных секциях. Динамика здоровья и функционального состояния учащихся, уровень их физического разви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, наблюдение, тестирование, анкетирование. Изучение результатов диспансеризации, медицинских осмотров, данных о физическом развитии учащихся за 2 года. Анализ качественных и количественных показателей физкультурно-массовой и оздоровительной работы. Диагностические методики проверки работоспособности, утомляемости, тревожности учащихся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я процесса обу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дагогическое целеполагание и целостность процесса обучения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снование и постановка целей обучения, определение путей их достижения. Соответствие поставленных целей требованиям учебных программ и образовательных стандартов. Обеспечение единства целевых, содержательных и процессуальных компонентов процесса обучения. Комплексное решение задач обучения, воспитания и развития. Организация учебного процесса в соответствии с принципами научности, доступности, практической направленности, проблемности и др. Соблюдение непрерывности и преемственности в обучении. Взаимосвязь урочных и внеурочных форм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, наблюдение, изучение планов работы, результатов учебной деятельности учащихся. Посещение и анализ уроков и внеклассных мероприятий по специальной программе наблюдения. Анализ используемых на разных ступенях обучения учебных программ, учебников, учебных и методических пособий, методов, форм и средств обучения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дагогическое взаимодействие участников процесса обучения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я и стимулирование учебно-познавательной деятельности учащихся, использование различных форм и методов продуктивного обучения. Применение технологий и методик, основанных на активном взаимодействии педагога и учащихся по достижению целей обучения. Психолого-педагогическая поддержка учащихся в самоопределении и самоутверждении. Проявление познавательной самостоятельности и творческой активности учащихся, степень сформированности мотивов учения, овладения способами и приемами учеб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кетирование, наблюдение, шкалирование, опросники по оценке качественных особенностей учебной деятельности, методики изучения эффективности самостоятельной работы учащихся, диагностические карты учебных возможностей учащихся, психологические тесты. Посещение и анализ учебных занятий и внеклассных мероприятий, изучение работы социального педагога и психолога. Анализ результатов учебной деятельности учащихся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дагогический контроль, оценка и регулирование в процессе обучения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Наличие системы внутришкольного контроля, педагогические диагностики по всем основным направлениям учебно-воспитательного процесса (состояния и результативности преподавания учебных предметов, уровня обученности, личностного развития учащихся, организации методической работы, состояния материально-технического  и учебно-методического обеспечения и др.). Осуществление текущего, промежуточного и итогового контроля, устной, письменной и практических форм проверки результатов учебной деятельности учащихся в соответствии с нормами 10-бальной системы оценки, нормативными, инструктивными документами, утвержденным Министерством образования. Регулирование учебно-воспитательного процесса   и коррекция деятельности учителя и уча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организации учебно-воспитательного процесса, анкетирование, опрос, проведение проверочных работ, тестирование. Изучение документации учреждения. Комплекс методик педагогической диагностики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овлетворение образовательных запросов учащихся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оказываемых образовательных услуг запросам учащихся и их родителей. Осуществление уровневой и профильной дифференциации обучения. Формы взаимодействия с различными учреждениями образования (высшими, средними специальными, профессионально-техническими и др.) по реализации профессиональных намерений учащихся. Динамика распределения выпускников 9 и 11 классов по направлениям продолжения образования и включения их в трудовую деятель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, анкетирование, интервьюирование, социологический опрос, тестирование уровня готовности к продолжению образования, программы собеседования. Изучение и анализ школьной документации. Анализ количественных и качественных показателей дифференциации обучения. Изучение работы по профессиональной ориентации уча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ые условия организации процесса обу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ормативное правовое, учебно-методическое и информационное обеспечение.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организации процесса обучения требованиям Закона Республики Беларусь «Об образовании», нормативным правовым документам в области образования. Соблюдение санитарных норм и правил при организации учебно-воспитательного процесса. Обеспеченность учебными планами, программами, учебно-методическими комплектами, информационными и программными продуктами, эффективность их использования. Состояние и использование библиотечного фонда, наличие методической литературы, дидактических материалов и научно-методических журна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организации учебно-воспитательного процесса, выполнение Устава, правил внутреннего трудового распорядка учреждения, обеспечивающего получение общего среднего образования. Анализ количественных показателей и баз данны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сурсное обеспечение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омплектованность педагогическими кадрами, их количественный и качественный состав, динамика профессионального роста, уровень профессиональной компетентности. Развитие творчества педагогов      ( участие в научно-исследовательской и опытно-экспериментальной работе, в разработке программ и учебно-методических комплексов, в конкурсах педагогического мастерства, педагогических чтениях, конференциях и др.). Создание условий для труда, учебы и отдыха участников учебно-воспитательного процесса. Решение социально-бытовых проблем педагогов. Организация питания, подвоза учащихся. Рациональное использование бюджетного финансирования  и привлечение внебюджетных средств. Соответствие учебно-материальной базы действующим нормативам. Оборудование помещений в соответствии с правилами техники безопасности и противопожарной безопас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учение укомплектованности кадров в соответствии со штатным расписанием, квалифиционными требованиями. Анализ результатов аттестации педагогов, динамики их профессионального роста, развития педагогического творчества. Изучение условий работы педагогов и учебы школьников, анкетирование, беседы. Анализ документации финансово-хозяйственной деятельности. Количественные и качественный показатели учебно-материальной баз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правление деятельностью учреждения образования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истемность в управлении и научная организация труда. Планирование работы учреждения, обеспечивающего получение общего среднего образования. Рациональное сочетание административных и общественных форм управления, взаимодействие с социальными институтами, учреждениями и организациями. Профессиональная компетентность руководителей и педагогических работников. Обеспечение и поддержка инновационной деятельности.  Повышение квалификации педагогических кадров и организация методической работы. Стимулирование труда педагогических работников. Создание условий для обучения детей с особенностями психофизического развития в специальных классах и классах интегрированного обучения. Мониторинг качества обучения. Мониторинг здоровья учащихся. Социально-психологический мониторинг. Организация контроля учебно-воспитательного процесса, принимаемые управленческие решения. Взаимодействие с попечительским советом и другими общественными формированиями. Наличие программы развития общеобразовательного учреждения. Авторитет учебного заведения в социу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учение школьной документации, беседы, анкетирование, интервьюирование. Анализ соответствия деятельности педагогов требованиям квалификационных характеристик. Изучение итогов контроля качества преподавания и результатов учебной деятельности учащихся. Анализ управленческих решений, результат взаимодействия с социальными институтами, учреждениями и организац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3:00Z</dcterms:created>
  <dc:creator>master</dc:creator>
  <dc:description/>
  <cp:keywords/>
  <dc:language>en-US</dc:language>
  <cp:lastModifiedBy>master</cp:lastModifiedBy>
  <dcterms:modified xsi:type="dcterms:W3CDTF">2009-02-17T11:34:00Z</dcterms:modified>
  <cp:revision>2</cp:revision>
  <dc:subject/>
  <dc:title/>
</cp:coreProperties>
</file>