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лассификация типов уроков</w:t>
      </w:r>
    </w:p>
    <w:p>
      <w:pPr>
        <w:pStyle w:val="2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ипы и примерная структура уроков</w:t>
      </w:r>
    </w:p>
    <w:p>
      <w:pPr>
        <w:pStyle w:val="2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в зависимости от основной дидактической задач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и усвоения новых знаний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вторение опорных знаний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общение цели и темы урока, самоопределение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своение новых знаний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Упражнения на понимание.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мостоятельная работа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общение и систематизация знаний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тог урока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омашнее зад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ма урока любого типа записывается на доске. Цель урока доводится до сведения учащихся, трансформируясь в соответствии с их возрастом. Под самоопределением понимают спланированные действия педагога по включению учащихся в осознанную деятельность. Результат самоопределения – определение учеником себя в деятельности. Самоопределение усиливает целевую установку уро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уроке учитель работает с акцентом на положительное в ребёнке, на ситуации успеха учащего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успешного проведения урока усвоения новых знаний рекомендуется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едельно конкретно определить цели урока (предполагаемый результат)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тщательно отобрать материал для повторения опорных знаний, способствующий усвоению новых знаний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е затягивать этап повторения опорных знаний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усилить целевую установку урока самоопределением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оводить усвоение новых знаний, обратив внимание на принцип «выращивания» знаний там, где это целесообразно, и активность обучаемых при ведущей роли преподавателя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акрепить полученные знания материалом учебник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азать образец выполнения упражнения или решения нового типа задач на доске с привлечением к рассуждению учащегося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е забывать о формировании общеучебных умений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ыставлять оценки учащимся за усвоение новых знаний не ниже той, на которую они учатся, не смешивая с понятием дисциплины на уроке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оздавать ситуацию успех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и целесообразности проведения самостоятельной работы не приравнивать её к контрольной работе, а рассматривать лишь как информацию об усвоении нового материала учащимися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окомментировать домашнее задание, обратив внимание на сложные моменты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бобщить и систематизировать знания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одвести итоги урок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акончить урок со звон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Урок формирования умений и навыков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вторение опорных знаний и практического опыта. Предварительные упражнения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ообщение цели и темы урока, самоопределение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зучение нового материала. Вводные упражнения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именение приобретённых знаний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обные упражнения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Тренировочные упражнения по образцу, заданию, конструкции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Творческие упражнения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тог урока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Домашнее зад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ряду основных рекомендаций можно отнести: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чёткое определение целевых установок урока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обращение особого внимания на тщательный подбор упражнений и заданий с постепенным наращиванием степени трудности (вводные, пробные, упражнения по образцу)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оединение теоретических знаний с практическими действиями (повторение теоретического материала, умение объяснить каждый шаг действия при выполнении практических заданий)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усвоение новых знаний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осуществление дифференцированного подхода к учащимся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целесообразное введение творческих упражнений и заданий (для всего класса, для отдельных учеников как элемент домашнего зад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Урок применения знаний, умений, навыков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овторение опорных знаний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ообщение цели и темы урока, самоопределение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Усвоение новых знаний. 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Формирование элементарных навыков и применение их в стандартных условиях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Формирование обобщённых умений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Формирование творческого применения знаний, навыков, умений в постоянно изменяющихся условиях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Итоги урока. 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Домашнее зад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 ряду основных рекомендаций можно отнести:</w:t>
      </w:r>
    </w:p>
    <w:p>
      <w:pPr>
        <w:pStyle w:val="Normal"/>
        <w:numPr>
          <w:ilvl w:val="1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чёткое определение целевых установок урока;</w:t>
      </w:r>
    </w:p>
    <w:p>
      <w:pPr>
        <w:pStyle w:val="Normal"/>
        <w:numPr>
          <w:ilvl w:val="1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допустимость нестандартного творческого характера урока;</w:t>
      </w:r>
    </w:p>
    <w:p>
      <w:pPr>
        <w:pStyle w:val="Normal"/>
        <w:numPr>
          <w:ilvl w:val="1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рактическая работа на основе теоретических знаний;</w:t>
      </w:r>
    </w:p>
    <w:p>
      <w:pPr>
        <w:pStyle w:val="Normal"/>
        <w:numPr>
          <w:ilvl w:val="1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разнохарактерность упражнений и заданий  - от формирования элементарных навыков, умений и применения их в стандартных условиях до формирования творческого применения знаний, умений и навыков в постоянно изменяющихся условиях;</w:t>
      </w:r>
    </w:p>
    <w:p>
      <w:pPr>
        <w:pStyle w:val="Normal"/>
        <w:numPr>
          <w:ilvl w:val="1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обращение внимания на формирование обобщённых умений;</w:t>
      </w:r>
    </w:p>
    <w:p>
      <w:pPr>
        <w:pStyle w:val="Normal"/>
        <w:numPr>
          <w:ilvl w:val="1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дифференцированный подход к учащимся, накопление отмет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Урок обобщения и систематизации знаний</w:t>
      </w:r>
    </w:p>
    <w:p>
      <w:pPr>
        <w:pStyle w:val="TextBody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общение цели и темы урока, самоопределение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вторение и обобщение отдельных фактов, событий, явлений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вторение и обобщение понятий и усвоение соответствующей системы знаний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вторение и систематизация основных теоретических положений и ведущих идей наук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тоги урок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машнее зад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 ряду основных рекомендаций можно отнести: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ёткое определение целевых установок урока;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естандартный творческий характер урока;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целесообразное использование наглядности (таблицы, картины, плакаты), технических средств обучения;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дбор заданий и упражнений -  от обобщения отдельных фактов, событий, явлений до систематизации основных теоретических положений и ведущих идей науки;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ифференцированный подход к учащимся, накопление отмет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 контроля и коррек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наний, умений и навыков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Сообщение цели и темы урока, самоопредел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оказ использования приобретённых знаний, навыков, умений  в жизненных ситуац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оверка знаний фактического материала. Фронтальная беседа. Индивидуальный опро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оверка знаний основных понятий, законов и умения объяснить их сущность. Письменная рабо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роверка глубины осмысления знаний и степени их обобщения. Самостоятельное составление обобщённых таблиц. Письменный опрос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менение учащимися знаний. Практические задан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ыполнение комплексных творческих работ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тог урок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машнее зад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ряду основных рекомендаций можно отнести: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ёткое определение целевых установок;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верку усвоения теоретических знаний, формирования умений, выработку навыков проводить через охватывающий весь материал подбор заданий с нарастающей степенью сложности;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ложности устных и письменных форм работ;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плотнённый опрос, накопление отмет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исьменные контрольные работы проверяются к следующему уроку, на котором выполненные работы анализируются. Такой анализ начинается с достигнутых классом или отдельными учениками успехов и заканчивается разбором типичных ошибок. Типичные ошибки разбираются со всем классом, а индивидуальные – конкретно с каждым учеником. Бестактность преподавателя недопустима.</w:t>
      </w:r>
    </w:p>
    <w:p>
      <w:pPr>
        <w:pStyle w:val="Heading2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Комбинированный урок</w:t>
      </w:r>
    </w:p>
    <w:p>
      <w:pPr>
        <w:pStyle w:val="TextBody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оверка домашнего задания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оверка ранее усвоенных знаний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ообщение цели и темы урока, самоопределение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Восприятие и осмысливание знаний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Обобщение и систематизация знаний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Итог урока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Домашнее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ет помнить, что на комбинированном уроке решаются две несколько равноценных дидактических задач. В комбинированном уроке должны быть представлены все звенья процесса усвоения: мотивация обучения, подготовка к восприятию нового материала, осмысление и формирование понятий, закрепление и совершенствование знаний; применение знаний, умений и навыков в стандартной и поисковой деятельности, анализ достижения и коррекции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й урок - это урок активной познавательной деятельности учащегося, организованный специально подобранными учителем методами и приемами обучения на основе научной организации труда и с применением современных средств обучения, обеспечивающих эффективность и качество учебно-воспитательного процесса и закладывающих основы формирования творческой лич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етом сказанного рассмотрим структуру проблемного у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TextBody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роблемный урок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чащихся к работе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ка домашнего задания и увязывание темы нового урока с содержанием предыдущего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проблемной ситуации и формирование учащимися главной проблемы или вопроса, связанного с ней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лана работы и в процессе его реализации формирование вариантов решения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ка вариантов решения эмпирическим путем или теоретически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тизация и закрепление нового материала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рное получение знаний в новой ситуации (на практике или в теории) на уроке или в ходе выполнения домашнего задания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м наглядно суть проблемного урока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блемная     –     проблема - ?     –   гипотезы    – основная       -       деятельность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итуация                                                                        гипотез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блемная ситуация – это явно или смутно осознанное личностью затруднение, пути преодоления которого ей неизвестн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блема в обучении – проблемная ситуация, принятая субъектом к решению на основе имеющихся у него знаний, фактов, опыт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гической формой выражения проблемы является проблемный вопрос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блемный вопрос предполагает различные точки зрения, альтернативное решени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оение урока может подвергаться модификации. Например, решение на уроке более одной проблем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ажнейший результат урока – создание такой атмосферы, чтобы каждый ученик поверил в свои возможности и в ходе индивидуального или группового решения проблемы с желанием принимался за творческую работу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настоящее время ведутся оживленные поиски в области преобразования урока, что приводит к изменению форм организации обучения. Назначение новых форм организации обучения (уроков-семинаров, уроков-зачетов, практикумов, консультаций, уроков-дискуссий, общественных смотров знаний и т.д.) – развитие творческой самостоятельности учеников, формирование волевой сферы, его способности учитс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 нестандартным урокам относятся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уроки-соревнования и игры (эстафета, дуэль, ролевая и деловая игры, КВН, турнир, конкурс)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уроки, основанные на известных в общественной практике методах работ («мозговая атака», интервью, репортаж и др.)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уроки, напоминающие публичные формы общения (пресс-конференция, аукцион, регламентированная дискуссия, панорама, телепередача, «живая газета» и др.)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уроки, опирающиеся на фантазию (урок-сказка, урок-сюрприз)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уроки, основанные на имитации деятельности учреждений (суд, следствие, патентное бюро, ученый совет и т. д.)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интегрированные уроки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уроки, использующие формы внеклассной работы (КВН, «Поле чудес», «Посиделки», «Счастливый случай», «Умники и умницы» и т.д.)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уроки взаимного обучения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урок- зачет.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просы для самоконтроля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Дайте определение современного урока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На конкретном примере докажите правильность предлагаемой схемы подготовки уро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ТЕМА – ЦЕЛЬ – ТИП – СТРУКТУРА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Что понимается под структурой урока?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К какому типу относится проведенный учителем урок со следующей структурой:</w:t>
      </w:r>
    </w:p>
    <w:p>
      <w:pPr>
        <w:pStyle w:val="Normal"/>
        <w:numPr>
          <w:ilvl w:val="1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Мотивация учебной деятельности. Тема. Цель. Обобщение отдельных фактов, явлений. Систематизация основных положений, ведущих идей науки. Домашнее задание.</w:t>
      </w:r>
    </w:p>
    <w:p>
      <w:pPr>
        <w:pStyle w:val="Normal"/>
        <w:numPr>
          <w:ilvl w:val="1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Проверка домашнего задания и ранее усвоенных знаний. Тема. Цель. Самоопределение. Восприятие и осмысление знаний. Закрепление, обобщение и систематизация знаний. Итог урока. Домашнее задание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Приведите примеры нестандартных уро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keepNext w:val="tru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31:00Z</dcterms:created>
  <dc:creator>master</dc:creator>
  <dc:description/>
  <cp:keywords/>
  <dc:language>en-US</dc:language>
  <cp:lastModifiedBy>master</cp:lastModifiedBy>
  <dcterms:modified xsi:type="dcterms:W3CDTF">2009-02-17T11:32:00Z</dcterms:modified>
  <cp:revision>2</cp:revision>
  <dc:subject/>
  <dc:title/>
</cp:coreProperties>
</file>