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ринято на педагогическом совете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№ ____ от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МБОУ СОШ №22 г. Костромы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Н.А. Смирнова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ль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бно-оздоровительной инфраструктурой, объектами культуры и объектами спор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suppressAutoHyphens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е Требования устанавливают порядок пользования лечебно-оздоровительной инфраструктурой, объектами культуры и объектами спор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ым инвентарем и оборуд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процессе, а также порядок проведения обследований в течение учебного года.</w:t>
      </w:r>
    </w:p>
    <w:p>
      <w:pPr>
        <w:pStyle w:val="Style17"/>
        <w:numPr>
          <w:ilvl w:val="1"/>
          <w:numId w:val="1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всех участников образовательного процесса, имеющих доступ и использующих спортивное оборудование и инвентарь.</w:t>
      </w:r>
    </w:p>
    <w:p>
      <w:pPr>
        <w:pStyle w:val="Style17"/>
        <w:numPr>
          <w:ilvl w:val="1"/>
          <w:numId w:val="1"/>
        </w:numPr>
        <w:suppressAutoHyphens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стоящие Требования составлены на основании положений Трудового Кодекса РФ, </w:t>
      </w:r>
      <w:r>
        <w:rPr>
          <w:color w:val="000000"/>
          <w:spacing w:val="6"/>
          <w:sz w:val="28"/>
        </w:rPr>
        <w:t xml:space="preserve">ФЗ «Об </w:t>
      </w:r>
      <w:r>
        <w:rPr>
          <w:color w:val="000000"/>
          <w:spacing w:val="5"/>
          <w:sz w:val="28"/>
        </w:rPr>
        <w:t xml:space="preserve">образовании в РФ» №273-ФЗ от 29.12.12., ст.34, п.21, ст.41., </w:t>
      </w:r>
      <w:r>
        <w:rPr>
          <w:sz w:val="28"/>
          <w:szCs w:val="28"/>
        </w:rPr>
        <w:t>Постановления Министерства Труда РФ и Министерства Образования РФ от 13.01.2003г. №1/9, требований СанПин 2.4.2.2821-10,  Плана работ по охране труда на учебный год, Плана работ на каждую учебную четверть, Графика контроля за состоянием ОТ на учебный год, Плана организационно-технических мероприятий по улучшению условий охраны труда, здоровья работающих и детей школы на учебный год, Положения об организации работы по ОТ и обеспечению безопасности образовательного процесса школы № 22.</w:t>
      </w:r>
    </w:p>
    <w:p>
      <w:pPr>
        <w:pStyle w:val="Style17"/>
        <w:numPr>
          <w:ilvl w:val="1"/>
          <w:numId w:val="1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спортивно-оздоровительной инфраструктуры школы относятся спортивные залы, детская игровая площадка, стадион школы, медицинский кабинет школы.</w:t>
      </w:r>
    </w:p>
    <w:p>
      <w:pPr>
        <w:pStyle w:val="Style17"/>
        <w:numPr>
          <w:ilvl w:val="1"/>
          <w:numId w:val="1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культуры относятся актовый зал, кабинет духовно-нравственного воспитания, зал боевой славы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76"/>
        <w:jc w:val="center"/>
        <w:rPr/>
      </w:pPr>
      <w:r>
        <w:rPr>
          <w:b/>
          <w:sz w:val="28"/>
          <w:szCs w:val="28"/>
        </w:rPr>
        <w:t>Порядок допуска участников образовательного процесса к пользованию лечебно-оздоровительной инфраструктурой, объектами культуры и объектами спорта, спортивным инвентарем и оборудованием.</w:t>
      </w:r>
    </w:p>
    <w:p>
      <w:pPr>
        <w:pStyle w:val="Style17"/>
        <w:numPr>
          <w:ilvl w:val="1"/>
          <w:numId w:val="1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ьзованию лечебно-оздоровительной инфраструктурой, объектами культуры и объектами спорта, спортивным инвентарем и оборудованием, допускаются лица (учащиеся, учителя, педагоги дополнительного образования), прошедшие инструктаж по охране труда с обязательной регистрацией в журнале инструктажей по охране труда. Лица, не прошедшие инструктаж, к пользованию спортивным оборудованием не допускаются. Инструктаж по ОТ проводится в соответствии с Инструкциями по ОТ, определяющими порядок пользования спортивным инвентарем и оборудованием в зависимости от изучаемой в рамках образовательной программы темой в начале четверти (года) перед непосредственным ее изучением. Повторный инструктаж проводится в начале третей четверти на первом (вводном) занятии.</w:t>
      </w:r>
    </w:p>
    <w:p>
      <w:pPr>
        <w:pStyle w:val="Style17"/>
        <w:numPr>
          <w:ilvl w:val="1"/>
          <w:numId w:val="1"/>
        </w:numPr>
        <w:suppressAutoHyphens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Учащиеся школы допускаются к использованию предметов оборудования и инвентаря только в присутствии учителя (педагога дополнительного образования), либо иного лица, ответственного за безопасность.</w:t>
      </w:r>
    </w:p>
    <w:p>
      <w:pPr>
        <w:pStyle w:val="Style17"/>
        <w:numPr>
          <w:ilvl w:val="1"/>
          <w:numId w:val="1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не несет ответственности за ущерб здоровью, причиненный лицам, не имеющим отношения к образовательному процессу, в результате неправильного использования спортивного оборудования школьного стадиона и детской игровой площадки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троль за состоянием безопасности объектов лечебно-оздоровительной инфраструктуры, объектов культуры и объектов спорта, спортивного инвентаря и оборудования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ь за состоянием безопасности имеющегося оборудования и инвентаря осуществляется постоянно в течение учебного года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нтроль (обследования) имеющегося спортивного оборудования и инвентаря проводятся специально созданной комиссией один раз в квартал, четыре раза в год, а также – дополнительно – перед организацией летней оздоровительной кампании (работой оздоровительного учреждения)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осмотр состояния спортивного инвентаря и оборудования проводится ежедневно перед началом эксплуатации, а также по завершении использования. Результаты контроля (осмотра) фиксируются в специальном журнале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контроль проводится в случае обнаружения неисправностей спортивного оборудования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исправности оборудование запрещается к пользованию, незамедлительно принимаются меры по устранению неисправностей, в случае невозможности ремонта и оборудование (инвентарь) демонтируется и изымается  из образовательного процесса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/>
        <w:jc w:val="center"/>
        <w:rPr/>
      </w:pPr>
      <w:r>
        <w:rPr>
          <w:b/>
          <w:sz w:val="28"/>
          <w:szCs w:val="28"/>
        </w:rPr>
        <w:t>Организация пользования лечебно-оздоровительной инфраструктурой, объектами культуры и объектами спорта, спортивным инвентарем и оборудованием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Лечебно-оздоровительная инфраструктура, объекты культуры и объекты спорта, спортивный инвентарь и оборудование используются при проведении занятий по физической культуре, динамических пауз и подвижных перемен, во внеурочной деятельности, внеклассной работе, работе спортивных кружков и секций, проведении спортивных мероприятий и соревнований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объекты, спортивное оборудование и инвентарь должно использоваться по назначению, в соответствии с целями и задачами образовательного процесса, образовательными программами, правилами пользования и соблюдения безопасности. 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льзование объектами спортивной инфраструктуры, спортивным оборудования и инвентарем учащимися возможно лишь организованно и под контролем ответственного лица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тветственность за пользование спортивными объектами, спортивным оборудованием и инвентарем на уроках физической культуры несут учителя физической культуры, во время организации подвижных перемен, динамических пауз, внеклассной работы и внеурочной деятельности – классные руководители и учителя-предметники, во время проведения занятий спортивных кружков и секций – педагоги дополнительного образования и тренеры в соответствии с их должностными инструкциями, во время проведения культурно-массовых мероприятий и концертов – ответственные за их организацию и проведение должностные лица. 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льзование спортивным оборудованием и инвентарем лица до и после эксплуатации обязаны проверить состояние спортивного оборудования, в случае обнаружение неисправностей немедленно прекратить пользование данным оборудованием и принять меры по устранению выявленных нарушений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/>
        <w:jc w:val="center"/>
        <w:rPr/>
      </w:pPr>
      <w:r>
        <w:rPr>
          <w:b/>
          <w:sz w:val="28"/>
          <w:szCs w:val="28"/>
        </w:rPr>
        <w:t>Обязанности лиц, пользующихся лечебно-оздоровительной инфраструктурой, объектами культуры и объектами спорта, спортивным инвентарем и оборудованием в образовательном процессе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Учитель (педагог дополнительного образования, тренер) обязан: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оборудования до начала использования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к оборудованию учащихся, прошедших инструктаж по охране труда с регистрацией в журнале регистрации инструктажей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пользования оборудованием при выполнении учебных заданий, очередность пользования спортивным оборудованием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Не допускать к пользованию оборудованием и инвентарем посторонних лиц, а также учащихся, если тема занятия не предполагает пользования данным оборудованием или инвентарем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нятия проверить состояние оборудования (инвентаря)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 случае выявления неисправностей учитель (педагог дополнительного образования, тренер) должен незамедлительно принять меры по устранению неисправности в целях обеспечения безопасности участников образовательного процесса. 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ан: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ступать к пользованию оборудованием без прохождения инструктажа по охране труда, а также без разрешения учителя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равил техники безопасности и дисциплины во время использования спортивного оборудования и инвентаря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ортивным оборудованием и инвентарем в соответствии с требованиями и инструкциями учителя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екратить пользование оборудованием (инвентарем) по требованию учителя.</w:t>
      </w:r>
    </w:p>
    <w:p>
      <w:pPr>
        <w:pStyle w:val="Style17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и оборудования немедленно сообщить учителю (педагогу дополнительного образования, тренер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6:00Z</dcterms:created>
  <dc:creator>каб206</dc:creator>
  <dc:description/>
  <cp:keywords/>
  <dc:language>en-US</dc:language>
  <cp:lastModifiedBy>user</cp:lastModifiedBy>
  <cp:lastPrinted>2015-07-13T14:52:00Z</cp:lastPrinted>
  <dcterms:modified xsi:type="dcterms:W3CDTF">2016-11-29T10:17:00Z</dcterms:modified>
  <cp:revision>9</cp:revision>
  <dc:subject/>
  <dc:title/>
</cp:coreProperties>
</file>