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ринято на педагогическом совете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ротокол № ____ от _________________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«Утверждаю»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Директор МБОУ СОШ №22 г. Костромы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 w:val="24"/>
          <w:szCs w:val="24"/>
        </w:rPr>
        <w:t>________________Н.А. Смирнова</w:t>
      </w:r>
    </w:p>
    <w:p>
      <w:pPr>
        <w:sectPr>
          <w:type w:val="continuous"/>
          <w:pgSz w:w="11906" w:h="16838"/>
          <w:pgMar w:left="1701" w:right="991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ОЛОЖЕНИЕ о заполнени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классного журнала в МБОУ  города Костромы «СОШ №22»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</w:rPr>
        <w:t xml:space="preserve">1. </w:t>
      </w:r>
      <w:r>
        <w:rPr>
          <w:i w:val="false"/>
          <w:u w:val="single"/>
        </w:rPr>
        <w:t>Общие рекомендации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Классный журнал рассчитан на один учебный год. В общеобразовательных учреждениях используются три вида классных журналов: для 1 – 4 классов, 5 – 9 классов, 10 – 11 классов. Журналы параллельных классов нумеруются литерами (5 «А» класс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Журналы хранятся в общеобразовательном учреждении в течение 5 лет, после чего из журнала изымаются страницы со сводными данными успеваемости и перевода обучающихся каждого класса. Сформированные за год дела хранятся в общеобразовательном учреждении не менее 25 лет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При распределении страниц журнала для текущего учёта успеваемости и посещаемости по предметам следует руководствоваться примерными нормам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час в неделю – 2 страницы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час в неделю – 4 страницы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час в неделю – 5 страниц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 час в неделю – 7 страниц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 час в неделю – 8 страниц,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 час в неделю – 9 страниц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ённого директором общеобразовательного учреждения и согласованного с  Управлением образования администрации г. Костромы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Название предметов пишется со строчной (маленькой) буквы. Дата проведения урока указывается арабскими цифрами (05.04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Страницы «Показатели физической подготовленности обучающихся» заполняются учителем физкультуры.</w:t>
      </w:r>
    </w:p>
    <w:p>
      <w:pPr>
        <w:pStyle w:val="Normal"/>
        <w:jc w:val="both"/>
        <w:rPr/>
      </w:pPr>
      <w:r>
        <w:rPr>
          <w:b w:val="false"/>
          <w:i w:val="false"/>
        </w:rPr>
        <w:t>7. «Листок здоровья» заполняется медицинским работником  общеобразовательного учреждени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«Замечания по ведению классного журнала» заполняются заместителем директора по УВР и директором общеобразовательного учреждения.</w:t>
      </w:r>
    </w:p>
    <w:p>
      <w:pPr>
        <w:pStyle w:val="Normal"/>
        <w:jc w:val="both"/>
        <w:rPr/>
      </w:pPr>
      <w:r>
        <w:rPr>
          <w:b w:val="false"/>
          <w:i w:val="false"/>
        </w:rPr>
        <w:t>9. В классном журнале записываются только предметы инвариантной части учебного плана (входящие в обязательную учебную нагрузку и стоящие в расписании первой половины дня). Факультативы, элективные курсы, индивидуальные занятия, проводимые во второй половине дня, записываются в отдельных журналах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. При проведении сдвоенных уроков делается запись даты и названия темы</w:t>
      </w:r>
      <w:r>
        <w:rPr>
          <w:i w:val="false"/>
        </w:rPr>
        <w:t xml:space="preserve"> </w:t>
      </w:r>
      <w:r>
        <w:rPr>
          <w:b w:val="false"/>
          <w:i w:val="false"/>
        </w:rPr>
        <w:t>каждого урока</w:t>
      </w:r>
      <w:r>
        <w:rPr>
          <w:i w:val="false"/>
        </w:rPr>
        <w:t xml:space="preserve">. </w:t>
      </w:r>
      <w:r>
        <w:rPr>
          <w:b w:val="false"/>
          <w:i w:val="false"/>
        </w:rPr>
        <w:t>Формулировка темы должна быть конкретной, отражающей проблему, рассматриваемую на уроке.</w:t>
      </w:r>
    </w:p>
    <w:p>
      <w:pPr>
        <w:pStyle w:val="Normal"/>
        <w:jc w:val="both"/>
        <w:rPr/>
      </w:pPr>
      <w:r>
        <w:rPr>
          <w:b w:val="false"/>
          <w:i w:val="false"/>
        </w:rPr>
        <w:t>11. Отметки по письменным работам выставляются в графе того дня, когда проводилась работа. Если в течение урока выставлено более одной отметки, то они выставляются рядом в одну клеточку (не через дробь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 Отметки за четверть, полугодие выставляются после записи о проведении последнего урока по данному предмету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Замена уроков должна осуществляться учителем той же специальности.  Учитель</w:t>
      </w:r>
    </w:p>
    <w:p>
      <w:pPr>
        <w:pStyle w:val="Normal"/>
        <w:jc w:val="both"/>
        <w:rPr/>
      </w:pPr>
      <w:r>
        <w:rPr>
          <w:b w:val="false"/>
          <w:i w:val="false"/>
        </w:rPr>
        <w:t>обязан записать содержание занятия в графе того урока, который он заменял. Справа делается отметка «замена» и подпись учителя, осуществлявшего замену. Если в силу объективных причин замена осуществляется путем проведения урока по другому предмету, то учитель записывает тему урока на своей странице, справа делает запись «Замена урока истории» и подпись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4. Журналы оформляются синими (фиолетовыми) чернилами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соответствующая запись. Не допускается использование записей карандашом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. Фамилия и имя (полное) ученика записываются в алфавитном порядк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6. Запрещается уносить журнал домой, выдавать на руки обучающимся, кроме старост класс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2. </w:t>
      </w:r>
      <w:r>
        <w:rPr>
          <w:i w:val="false"/>
          <w:u w:val="single"/>
        </w:rPr>
        <w:t>Содержание образования и система оценивания результатов учебных достижений обучающихся в основной и средней школе.</w:t>
      </w:r>
    </w:p>
    <w:p>
      <w:pPr>
        <w:pStyle w:val="Normal"/>
        <w:jc w:val="both"/>
        <w:rPr/>
      </w:pPr>
      <w:r>
        <w:rPr>
          <w:b w:val="false"/>
          <w:i w:val="false"/>
        </w:rPr>
        <w:t>Классный журнал отражает реализацию индивидуальной образовательной программы государственного образовательного учреждения в соответствии с его статусом, утвержденным учебным планом. Номенклатура предметов в МБОУ города Костромы СОШ № 22 соответствует рекомендациям регионального базисного плана, а также отражает статус образовательного учреждения в соответствии с Типовым положением и Уставом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итывая деление обучающихся на группы при изучении отдельных предметов (иностранных языков, профильных дисциплин), составляется два списка учащихся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оличественные отметки за уровень освоения учебных программ выставляются в соответствии с балльной системой оценивания:  «1», «2» - неудовлетворительно, «3» - удовлетворительно, «4» - хорошо, «5» - отлично. Использование других, произвольных знаков в журналах ( «4-», «3+») не допускается. При выставлении оценок по итогам четверти текущих должно быть не менее трех, по итогам полугодия – не менее пяти. При оценивании по физической культуре учащихся, отнесенных к </w:t>
      </w:r>
      <w:r>
        <w:rPr>
          <w:b w:val="false"/>
        </w:rPr>
        <w:t>специальной медицинской группе</w:t>
      </w:r>
      <w:r>
        <w:rPr>
          <w:b w:val="false"/>
          <w:i w:val="false"/>
        </w:rPr>
        <w:t>, необходимо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3. </w:t>
      </w:r>
      <w:r>
        <w:rPr>
          <w:i w:val="false"/>
          <w:u w:val="single"/>
        </w:rPr>
        <w:t>Ответственность педагогических и руководящих работников за ведение классного журнал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ение классного журнала обязательно для каждого учителя, классного руководител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Директор</w:t>
      </w:r>
    </w:p>
    <w:p>
      <w:pPr>
        <w:pStyle w:val="Normal"/>
        <w:jc w:val="both"/>
        <w:rPr/>
      </w:pPr>
      <w:r>
        <w:rPr>
          <w:b w:val="false"/>
          <w:i w:val="false"/>
        </w:rPr>
        <w:t>*отвечает  перед Управлением образования администрации г. Костромы за правильность оформления журналов, их сохранность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*</w:t>
      </w:r>
      <w:r>
        <w:rPr>
          <w:b w:val="false"/>
          <w:i w:val="false"/>
        </w:rPr>
        <w:t>обеспечивает необходимое количество классных журналов, их хранение, систематический контроль за правильностью их ведения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Заместитель директора по УВР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уществляет непосредственное руководство системой работы в школе по ведению классных журналов и всех других видов используемых журнал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одит инструктивные совещания по заполнению классных журналов обязательно перед началом учебного года и в течение года – по необходимо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уществляет систематический (не реже двух раз в четверть) контроль за правильностью оформления журналов в соответствии с планом ВШК, внося соответствующие записи на страницу замечаний, отмечает устранение выявленных нарушен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ивает качественную замену уроков в случае отсутствия учител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ет журнал замены уроков, заполняет табель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Учитель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*записывает дату арабскими цифрами, тему урока (не сокращая слова) и домашнее задание (объем и степень сложности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 (5-6 классы – до 2,5 часов, 7-8 классах – до 3 часов, 9-11 классов до 4 часов); </w:t>
      </w:r>
    </w:p>
    <w:p>
      <w:pPr>
        <w:pStyle w:val="Normal"/>
        <w:jc w:val="both"/>
        <w:rPr/>
      </w:pPr>
      <w:r>
        <w:rPr>
          <w:b w:val="false"/>
          <w:i w:val="false"/>
        </w:rPr>
        <w:t>* ведет подробную</w:t>
      </w:r>
      <w:r>
        <w:rPr>
          <w:i w:val="false"/>
        </w:rPr>
        <w:t xml:space="preserve"> </w:t>
      </w:r>
      <w:r>
        <w:rPr>
          <w:b w:val="false"/>
          <w:i w:val="false"/>
        </w:rPr>
        <w:t>запись содержания уроков повторения, обобщения.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*регулярно отражает в журнале результаты проверок знаний  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обучающихся, в том числе проведенных в форме лабораторных, 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контрольных, самостоятельных работ – в соответствии с требованиями  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программы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выставляет отметки по итогам четверти, полугодия, года после проведения последнего урока в отчетном периоде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 отмечает посещаемость обучающихся на каждом своем уроке (в случае отсутствия ученика ставится «н»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в конце четверти подводит итоги по предмету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Классный руководитель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формляет журнал на начало учебного года (номенклатура предметов, списки учащихся, ФИО преподавателей (полностью, без сокращений), общие сведения об учащемся, сведения о количестве уроков, пропущенных обучающимися, сведения об участии обучающихся в кружках, факультативных занятиях и других дополнительных занятиях)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 количество уроков, пропущенных обучающимися, суммируется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болезни, по уважительной причине, прогулы.</w:t>
      </w:r>
    </w:p>
    <w:p>
      <w:pPr>
        <w:pStyle w:val="Normal"/>
        <w:jc w:val="both"/>
        <w:rPr/>
      </w:pPr>
      <w:r>
        <w:rPr>
          <w:b w:val="false"/>
          <w:i w:val="false"/>
        </w:rPr>
        <w:t>*в конце каждой четверти вносит итоговые отметки в сводную ведомость, в конце учебного года оформляет последние страницы журнала с итоговыми отметками, вносит запись о решении педсовета по итогам учебного года («переведен в следующий класс», «допущен к итоговой аттестации», «окончил 9 (11) классов…»), проверив наличие всех итоговых отметок по всем предметам и оформление всех записей, сдает журнал на проверку и хранение заместителю директора по УВР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в течение года фиксирует все изменения в списочном составе обучающихся (прибытие, выбытие, перевод на индивидуальное обучение и др.) на основании приказа по школе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собирает и хранит в течение года медицинские справки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несет ответственность за состояние классного журнала, следит за своевременностью его заполнения учителями  - предметникам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4. Организация контроля ведения классных журналов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ассный журнал является наиболее информативным документом, по которому можно определить уровень обучения, состояние преподавания, сформированность организационной культуры образовательного учреждения, профессиональную квалификацию педагогического состава и эффективность управления. Классный журнал может дать сведения о психологическом микроклимате в коллективе, заботе о здоровье обучающихся, организации работы по профилактике неуспешности в обучении, финансовой дисциплине и многое другое. Поэтому так важна четкая, системная организация работы с классным журналом в школ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едметом контроля со стороны заместителя директора при проверке журналов могут быть следующие аспекты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своевременность и правильность внесения записей в журнал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бъективность выставления текущих и итоговых отметок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система проверки и оценки знаний, регулярность опроса, разнообразие форм проверки знаний, накопляемость отметок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выполнение норм контрольных, самостоятельных, лабораторных работ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рганизация тематического контроля знаний обучающихся;</w:t>
      </w:r>
    </w:p>
    <w:p>
      <w:pPr>
        <w:pStyle w:val="Normal"/>
        <w:jc w:val="both"/>
        <w:rPr/>
      </w:pPr>
      <w:r>
        <w:rPr>
          <w:i w:val="false"/>
        </w:rPr>
        <w:t>*</w:t>
      </w:r>
      <w:r>
        <w:rPr>
          <w:b w:val="false"/>
          <w:i w:val="false"/>
        </w:rPr>
        <w:t>дозировка</w:t>
      </w:r>
      <w:r>
        <w:rPr>
          <w:i w:val="false"/>
        </w:rPr>
        <w:t xml:space="preserve"> </w:t>
      </w:r>
      <w:r>
        <w:rPr>
          <w:b w:val="false"/>
          <w:i w:val="false"/>
        </w:rPr>
        <w:t>домашних</w:t>
      </w:r>
      <w:r>
        <w:rPr>
          <w:i w:val="false"/>
        </w:rPr>
        <w:t xml:space="preserve"> </w:t>
      </w:r>
      <w:r>
        <w:rPr>
          <w:b w:val="false"/>
          <w:i w:val="false"/>
        </w:rPr>
        <w:t>заданий (срез одного учебного дня)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выполнение программы (соответствие учебному плану, тематическому планированию)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правильность оформления замены уроков;</w:t>
      </w:r>
    </w:p>
    <w:p>
      <w:pPr>
        <w:pStyle w:val="Normal"/>
        <w:jc w:val="both"/>
        <w:rPr/>
      </w:pPr>
      <w:r>
        <w:rPr>
          <w:i w:val="false"/>
        </w:rPr>
        <w:t>*</w:t>
      </w:r>
      <w:r>
        <w:rPr>
          <w:b w:val="false"/>
          <w:i w:val="false"/>
        </w:rPr>
        <w:t>разнообразие</w:t>
      </w:r>
      <w:r>
        <w:rPr>
          <w:i w:val="false"/>
        </w:rPr>
        <w:t xml:space="preserve"> </w:t>
      </w:r>
      <w:r>
        <w:rPr>
          <w:b w:val="false"/>
          <w:i w:val="false"/>
        </w:rPr>
        <w:t>форм</w:t>
      </w:r>
      <w:r>
        <w:rPr>
          <w:i w:val="false"/>
        </w:rPr>
        <w:t xml:space="preserve"> </w:t>
      </w:r>
      <w:r>
        <w:rPr>
          <w:b w:val="false"/>
          <w:i w:val="false"/>
        </w:rPr>
        <w:t>проведения</w:t>
      </w:r>
      <w:r>
        <w:rPr>
          <w:i w:val="false"/>
        </w:rPr>
        <w:t xml:space="preserve"> </w:t>
      </w:r>
      <w:r>
        <w:rPr>
          <w:b w:val="false"/>
          <w:i w:val="false"/>
        </w:rPr>
        <w:t>уроков</w:t>
      </w:r>
      <w:r>
        <w:rPr>
          <w:i w:val="false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подготовка к итоговой аттестации, организация повторения материала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собенности проведения сдвоенных уроков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своение программ интегрированных курсов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рганизация работы над ошибками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рганизация работы с разными категориями обучающихся, профилактика неуспешности в обучении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посещаемость уроков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организация административного контроля ведения школьной документации, его эффективность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лассные журналы проверяются не реже одного раза в месяц. Используется тематическая и персональная форма контроля.</w:t>
      </w:r>
    </w:p>
    <w:p>
      <w:pPr>
        <w:pStyle w:val="Normal"/>
        <w:jc w:val="both"/>
        <w:rPr/>
      </w:pPr>
      <w:r>
        <w:rPr>
          <w:b w:val="false"/>
          <w:i w:val="false"/>
        </w:rPr>
        <w:t>В конце журнала даются указания по итогам проверки конкретным учителям. Определяются сроки устранения замечаний, учителем делается отметка о выполнении замечани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проверки журналов оформляется справкой, доводится до сведения учителе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  <w:u w:val="single"/>
        </w:rPr>
        <w:t>5. Рекомендации по заполнению журнала по отдельным предметам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 Образовательная область «Обществознание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трольные работы не предусмотрены, так как история – устный предмет. Возможны письменные зачетные работы (тесты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На каждый курс выделяется отдельная страница: «Обществознание», «Всеобщая история», «История России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 Русский язык и литература.</w:t>
      </w:r>
    </w:p>
    <w:p>
      <w:pPr>
        <w:pStyle w:val="Normal"/>
        <w:jc w:val="both"/>
        <w:rPr/>
      </w:pPr>
      <w:r>
        <w:rPr/>
        <w:t>Число контрольных работ по русскому язы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49"/>
        <w:gridCol w:w="1149"/>
        <w:gridCol w:w="1149"/>
        <w:gridCol w:w="1149"/>
        <w:gridCol w:w="1150"/>
        <w:gridCol w:w="1137"/>
        <w:gridCol w:w="113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 к /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 клас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кта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-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лож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очине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контрольных сочинений по литературе в 10 – 11 классах (из них не менее 50% - классных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 класс – 6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 класс – 7 (6 + 1 предэкзаменационное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мечания:</w:t>
      </w:r>
    </w:p>
    <w:p>
      <w:pPr>
        <w:pStyle w:val="Normal"/>
        <w:jc w:val="both"/>
        <w:rPr/>
      </w:pPr>
      <w:r>
        <w:rPr>
          <w:b w:val="false"/>
          <w:i w:val="false"/>
        </w:rPr>
        <w:t>1. За диктант с грамматическим заданием выставляются в журнал две оценки в одну клетку (не через дробь).</w:t>
      </w:r>
    </w:p>
    <w:p>
      <w:pPr>
        <w:pStyle w:val="Normal"/>
        <w:jc w:val="both"/>
        <w:rPr/>
      </w:pPr>
      <w:r>
        <w:rPr>
          <w:b w:val="false"/>
          <w:i w:val="false"/>
        </w:rPr>
        <w:t>2. За изложение или сочинение по русскому языку выставляются в журнал две оценки в одну клетку (не через дробь) на странице «Русский язык».</w:t>
      </w:r>
    </w:p>
    <w:p>
      <w:pPr>
        <w:pStyle w:val="Normal"/>
        <w:jc w:val="both"/>
        <w:rPr/>
      </w:pPr>
      <w:r>
        <w:rPr>
          <w:b w:val="false"/>
          <w:i w:val="false"/>
        </w:rPr>
        <w:t>3. Оценки за сочинение по литературе выставляются в журнал на двух страницах: за содержание – на странице «Литература», за грамотность – на странице «Русский язык» (в столбик близкий по дате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а урока записывается в журнал по факту проведения занятия в соответствии с календарно – тематическим планированием учителя, составленным на основе нормативных документов Министерства образования Российской Федераци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улировка темы должна быть конкретной, отражающей проблему, рассматриваемую на урок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 Физика.  Число контрольных и лаборатор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аборатор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 – 8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 –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–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0 класс </w:t>
            </w:r>
            <w:r>
              <w:rPr>
                <w:b w:val="false"/>
                <w:i w:val="false"/>
                <w:sz w:val="24"/>
                <w:szCs w:val="24"/>
              </w:rPr>
              <w:t>(2 часа в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0 класс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(3 – 5 час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–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1 класс </w:t>
            </w:r>
            <w:r>
              <w:rPr>
                <w:b w:val="false"/>
                <w:i w:val="false"/>
                <w:sz w:val="24"/>
                <w:szCs w:val="24"/>
              </w:rPr>
              <w:t>(2 часа в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 класс</w:t>
            </w:r>
            <w:r>
              <w:rPr>
                <w:b w:val="false"/>
                <w:i w:val="false"/>
                <w:sz w:val="24"/>
                <w:szCs w:val="24"/>
              </w:rPr>
              <w:t>(3 – 5 часов в нед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 – 8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4. Иностранные язык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Все записи в журнале должны быть на русском языке, кроме разделов грамматики, которые трудно переводимы на русский язык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В журнале должны быть отражены каждый новый раздел, каждая новая тема в рамках раздела, основные развивающие задачи данного урока по видам речевой деятельности. Также следует вести подробную запись содержания уроков повт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Контрольных работ должно быть от трех до пяти в четверти по различным видам речевой деятельности (чтение, письмо, говорение, аудирование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 Оценки за контрольные и проверочные работы должны выставляться в колонку,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виды работы, и её содержание должны быть отражены в журнале.</w:t>
      </w:r>
    </w:p>
    <w:p>
      <w:pPr>
        <w:pStyle w:val="Normal"/>
        <w:jc w:val="both"/>
        <w:rPr>
          <w:i w:val="false"/>
          <w:i w:val="false"/>
        </w:rPr>
      </w:pPr>
      <w:r>
        <w:rPr>
          <w:b w:val="false"/>
          <w:i w:val="false"/>
        </w:rPr>
        <w:t>5. В соответствующем разделе журнала должно быть отражено содержание</w:t>
      </w:r>
      <w:r>
        <w:rPr>
          <w:i w:val="false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b w:val="false"/>
          <w:i w:val="false"/>
        </w:rPr>
        <w:t xml:space="preserve">домашнего задания с указанием страницы и номеров упражнений, если есть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дополнительный источник, то также указать и его.</w:t>
      </w:r>
    </w:p>
    <w:p>
      <w:pPr>
        <w:pStyle w:val="Normal"/>
        <w:jc w:val="both"/>
        <w:rPr/>
      </w:pPr>
      <w:r>
        <w:rPr>
          <w:i w:val="false"/>
        </w:rPr>
        <w:t>5. Географи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ктические работы – неотъемлемая часть процесса обучения географии, выполнение которых способствует формированию географических умений в ходе их выполнени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итель имеет право выбрать количество и характер практических работ для достижения планируемых результатов. При этом учитываются требования о нормализации учебной нагрузки. Практические работы могут оцениваться как выборочно, так и фронтально. Это связано со спецификой предмета, предполагающего проведение практических работ в ходе почти каждого урока, когда практическая работа является неотъемлемой частью познавательного учебного процесс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журнале учитель записывает лишь отдельные практические работы по своему усмотрению. Контрольных работ по географии не предусмотрено, имеют место только практические и зачетные работы и проверочные тесты.</w:t>
      </w:r>
    </w:p>
    <w:p>
      <w:pPr>
        <w:pStyle w:val="Normal"/>
        <w:jc w:val="both"/>
        <w:rPr/>
      </w:pPr>
      <w:r>
        <w:rPr>
          <w:i w:val="false"/>
        </w:rPr>
        <w:t>6. Основы безопасности жизнедеятельност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5 – 11 классах ОБЖ ведется в качестве самостоятельного предмета и фиксируется на соответствующей странице журнала. Контрольных работ по ОБЖ не предусмотрено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6.   Рекомендации по правильности оформления записей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Количество контрольных, лабораторных, практических, самостоятельных работ, работ по развитию речи определяется государственными программам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журнале записываются аббревиатурой перед темой урока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/р, л/р, п/р, р/р, с/р </w:t>
      </w:r>
    </w:p>
    <w:p>
      <w:pPr>
        <w:pStyle w:val="Normal"/>
        <w:jc w:val="both"/>
        <w:rPr/>
      </w:pPr>
      <w:r>
        <w:rPr>
          <w:b w:val="false"/>
          <w:i w:val="false"/>
        </w:rPr>
        <w:t>2.Повторение должно быть систематическим и отражаться в журнале по итогам прохождения темы, в начале и в конце учебного года, в конце четверти. Организация повторения особо должна просматриваться  в период подготовки к экзаменам в 9, 11 классах. В журнале записывается: «Повторение», а далее запись темы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Домашние задания должны записываться в журнале после каждого урока. Формы заданий могут быть разнообразными: устные, письменные, творческие, индивидуальные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С целью недопущения перегрузки учащихся домашнее задание по технологии и ИЗО в начальных классах не задается.</w:t>
      </w:r>
    </w:p>
    <w:p>
      <w:pPr>
        <w:pStyle w:val="Normal"/>
        <w:jc w:val="both"/>
        <w:rPr/>
      </w:pPr>
      <w:r>
        <w:rPr>
          <w:b w:val="false"/>
          <w:i w:val="false"/>
        </w:rPr>
        <w:t>5. Не допускать неудовлетворительных оценок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учащимся, пропустившим предыдущие уроки по теме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учащимся, пришедшим на контрольную работу после болезни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в последний урок перед четвертной положительной отметкой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Учителю отсутствующих на уроке отмечать: по болезни «н»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лассному руководителю в сводной ведомости: отсутствующих по болезни -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б, по уважительной причине - 5у, по прогулам – 2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При наличии в классе учащихся, находящихся на индивидуальном обучении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) перед порядковым номером на строчке с фамилией такого учащегося прописать «инд.»; б) четвертная оценка вписывается в журнал (на страницу предмета и в итоговую ведомость) по предметам, которые он изучает; в)делается запись (на страницу предмета и в итоговую ведомость).</w:t>
      </w:r>
    </w:p>
    <w:p>
      <w:pPr>
        <w:pStyle w:val="Normal"/>
        <w:jc w:val="both"/>
        <w:rPr/>
      </w:pPr>
      <w:r>
        <w:rPr>
          <w:b w:val="false"/>
          <w:i w:val="false"/>
        </w:rPr>
        <w:t>8.Учителям в конце каждой четверти и учебного года подводить итоги:</w:t>
      </w:r>
    </w:p>
    <w:p>
      <w:pPr>
        <w:pStyle w:val="Normal"/>
        <w:jc w:val="both"/>
        <w:rPr/>
      </w:pPr>
      <w:r>
        <w:rPr>
          <w:b w:val="false"/>
          <w:i w:val="false"/>
        </w:rPr>
        <w:t>по программе – 68 час, дано – 69, к/р – 2, л/р – 3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i/>
      <w:sz w:val="28"/>
      <w:szCs w:val="28"/>
    </w:rPr>
  </w:style>
  <w:style w:type="character" w:styleId="Style16">
    <w:name w:val="Нижний колонтитул Знак"/>
    <w:qFormat/>
    <w:rPr>
      <w:b/>
      <w:i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7:00Z</dcterms:created>
  <dc:creator>VIKTOR</dc:creator>
  <dc:description/>
  <cp:keywords/>
  <dc:language>en-US</dc:language>
  <cp:lastModifiedBy>user</cp:lastModifiedBy>
  <cp:lastPrinted>2015-07-20T16:04:00Z</cp:lastPrinted>
  <dcterms:modified xsi:type="dcterms:W3CDTF">2015-07-20T12:07:00Z</dcterms:modified>
  <cp:revision>2</cp:revision>
  <dc:subject/>
  <dc:title>Методические рекомендации к заполнению</dc:title>
</cp:coreProperties>
</file>